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762750" cy="9486900"/>
            <wp:effectExtent l="0" t="0" r="0" b="0"/>
            <wp:wrapTight wrapText="bothSides">
              <wp:wrapPolygon edited="0">
                <wp:start x="-47" y="0"/>
                <wp:lineTo x="-47" y="21553"/>
                <wp:lineTo x="21551" y="21553"/>
                <wp:lineTo x="21551" y="0"/>
                <wp:lineTo x="-47" y="0"/>
              </wp:wrapPolygon>
            </wp:wrapTight>
            <wp:docPr id="1" name="8eb29e318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b29e3183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АЩИТНИКА ОТЕ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беседуйте с ребенком о празднике, который мы готовимся отметить. Это -  23 февраля, День Защитника Отечества. Расскажите про армию, про то, как в армии служил папа или дедуш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. Прочитайте ребенку стихотворени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мужчин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есть у нас оди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праздник – день мужчин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ащитников, солда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енью каждый рад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ем вертолеты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, танки, самолет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йдем военным шаго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большим красивым флагом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ем поздравленье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ядем к папе на колен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в армии мужчин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ой как он – один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в игру «В армии много…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лет – много самолет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к – много тан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ь – много корабл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ите о военных профессиях: летчиках, моряках, танкистах. Расскажите о том, что они защищают родную землю от враг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Один – много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 – солд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як – моря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чик – летч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кист - танкис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5:00Z</dcterms:created>
  <dc:creator>Девиз</dc:creator>
  <dc:description/>
  <cp:keywords/>
  <dc:language>en-US</dc:language>
  <cp:lastModifiedBy>Девиз</cp:lastModifiedBy>
  <dcterms:modified xsi:type="dcterms:W3CDTF">2015-02-17T17:01:00Z</dcterms:modified>
  <cp:revision>5</cp:revision>
  <dc:subject/>
  <dc:title/>
</cp:coreProperties>
</file>