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ПЕРВЫЕ ВЕСЕННИЕ</w:t>
      </w:r>
    </w:p>
    <w:p>
      <w:pPr>
        <w:pStyle w:val="Normal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 xml:space="preserve"> </w:t>
      </w:r>
      <w:r>
        <w:rPr>
          <w:b/>
          <w:color w:val="FF6600"/>
          <w:sz w:val="52"/>
          <w:szCs w:val="52"/>
        </w:rPr>
        <w:t>ЦВЕТЫ</w:t>
      </w:r>
    </w:p>
    <w:p>
      <w:pPr>
        <w:pStyle w:val="Normal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29360</wp:posOffset>
            </wp:positionV>
            <wp:extent cx="2580005" cy="3593465"/>
            <wp:effectExtent l="0" t="0" r="0" b="0"/>
            <wp:wrapTight wrapText="bothSides">
              <wp:wrapPolygon edited="0">
                <wp:start x="-58" y="0"/>
                <wp:lineTo x="-58" y="21555"/>
                <wp:lineTo x="21600" y="21555"/>
                <wp:lineTo x="21600" y="0"/>
                <wp:lineTo x="-58" y="0"/>
              </wp:wrapPolygon>
            </wp:wrapTight>
            <wp:docPr id="1" name="63so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so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ассмотрите с ребенком открытки или картинки с изображениями первых весенних цветов. Покажите ему и назовите подснежник и мать-и-мачеху. Пусть рассмотрит картинки и назовет цветы по вашей просьбе. Прочитайте ребенку стихи об этих растениях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ый первый, самый тонкий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ть цветок с названьем нежным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ривет капели звонкой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ывается подснежник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лотые лепестки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упкий лепесток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устился у реки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ечный цветок.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лько тучка набежала –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жались лепесточк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зеленых стебельках –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глые комочк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753745</wp:posOffset>
            </wp:positionV>
            <wp:extent cx="3219450" cy="2724785"/>
            <wp:effectExtent l="0" t="0" r="0" b="0"/>
            <wp:wrapTight wrapText="bothSides">
              <wp:wrapPolygon edited="0">
                <wp:start x="-36" y="0"/>
                <wp:lineTo x="-36" y="21520"/>
                <wp:lineTo x="21600" y="21520"/>
                <wp:lineTo x="21600" y="0"/>
                <wp:lineTo x="-36" y="0"/>
              </wp:wrapPolygon>
            </wp:wrapTight>
            <wp:docPr id="2" name="PSD.Mimosa.035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SD.Mimosa.035.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Во время прогулки покажите ребенку мимозу, которую уже продают в цветочных магазинах. Расскажите, что мимоза появляется весной на деревьях далеко на юг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Покажите ребенку стебли, листья, лепестки у цветов. Помогите ребенку запомнить эти сло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айте ребенку загадки о весенних цветах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32"/>
          <w:szCs w:val="32"/>
          <w:shd w:fill="FFFFFF" w:val="clear"/>
        </w:rPr>
        <w:t>На проталинках лесных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Видим цветики весны: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Беленькие, нежные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Первые... (подснежники).</w:t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Он спешит весне навстречу,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Я везде его замечу: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Жёлтенький кафтанчик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Носит... (одуванчик)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>Под забором, у калитки,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Вот, смотри и не дыши: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Как горошины на нитке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Беленькие... (ландыши)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455295</wp:posOffset>
            </wp:positionV>
            <wp:extent cx="4343400" cy="3762375"/>
            <wp:effectExtent l="0" t="0" r="0" b="0"/>
            <wp:wrapTight wrapText="bothSides">
              <wp:wrapPolygon edited="0">
                <wp:start x="6671" y="539"/>
                <wp:lineTo x="5084" y="580"/>
                <wp:lineTo x="4904" y="1409"/>
                <wp:lineTo x="5084" y="1409"/>
                <wp:lineTo x="4940" y="1617"/>
                <wp:lineTo x="4723" y="2239"/>
                <wp:lineTo x="4687" y="3150"/>
                <wp:lineTo x="4759" y="3358"/>
                <wp:lineTo x="5373" y="4228"/>
                <wp:lineTo x="6130" y="4892"/>
                <wp:lineTo x="5084" y="4934"/>
                <wp:lineTo x="3714" y="5431"/>
                <wp:lineTo x="3714" y="5763"/>
                <wp:lineTo x="3497" y="6012"/>
                <wp:lineTo x="2920" y="6634"/>
                <wp:lineTo x="2920" y="7671"/>
                <wp:lineTo x="3425" y="8002"/>
                <wp:lineTo x="4615" y="8417"/>
                <wp:lineTo x="2343" y="8458"/>
                <wp:lineTo x="1514" y="8666"/>
                <wp:lineTo x="1514" y="9288"/>
                <wp:lineTo x="1153" y="10159"/>
                <wp:lineTo x="1153" y="10366"/>
                <wp:lineTo x="1298" y="11030"/>
                <wp:lineTo x="1875" y="11901"/>
                <wp:lineTo x="2524" y="12771"/>
                <wp:lineTo x="396" y="13477"/>
                <wp:lineTo x="865" y="14513"/>
                <wp:lineTo x="2199" y="15384"/>
                <wp:lineTo x="540" y="15674"/>
                <wp:lineTo x="252" y="15799"/>
                <wp:lineTo x="396" y="16255"/>
                <wp:lineTo x="216" y="16753"/>
                <wp:lineTo x="360" y="17167"/>
                <wp:lineTo x="72" y="17416"/>
                <wp:lineTo x="216" y="18038"/>
                <wp:lineTo x="540" y="18909"/>
                <wp:lineTo x="540" y="19282"/>
                <wp:lineTo x="1911" y="19779"/>
                <wp:lineTo x="3101" y="19779"/>
                <wp:lineTo x="3101" y="19987"/>
                <wp:lineTo x="5986" y="20651"/>
                <wp:lineTo x="7031" y="20692"/>
                <wp:lineTo x="8510" y="20692"/>
                <wp:lineTo x="8690" y="20692"/>
                <wp:lineTo x="12260" y="20651"/>
                <wp:lineTo x="17741" y="19987"/>
                <wp:lineTo x="17705" y="19779"/>
                <wp:lineTo x="18967" y="19779"/>
                <wp:lineTo x="20301" y="19323"/>
                <wp:lineTo x="20265" y="18909"/>
                <wp:lineTo x="20554" y="18038"/>
                <wp:lineTo x="20770" y="17582"/>
                <wp:lineTo x="20770" y="17292"/>
                <wp:lineTo x="20590" y="16712"/>
                <wp:lineTo x="20410" y="16255"/>
                <wp:lineTo x="20554" y="15716"/>
                <wp:lineTo x="19833" y="15467"/>
                <wp:lineTo x="18138" y="15384"/>
                <wp:lineTo x="17885" y="14513"/>
                <wp:lineTo x="18462" y="14513"/>
                <wp:lineTo x="20157" y="13849"/>
                <wp:lineTo x="20265" y="13643"/>
                <wp:lineTo x="21023" y="12896"/>
                <wp:lineTo x="21167" y="12565"/>
                <wp:lineTo x="20698" y="12399"/>
                <wp:lineTo x="18534" y="11901"/>
                <wp:lineTo x="18931" y="11901"/>
                <wp:lineTo x="19580" y="11362"/>
                <wp:lineTo x="19580" y="11030"/>
                <wp:lineTo x="19292" y="10408"/>
                <wp:lineTo x="19220" y="9786"/>
                <wp:lineTo x="18462" y="9288"/>
                <wp:lineTo x="17849" y="9288"/>
                <wp:lineTo x="18282" y="8625"/>
                <wp:lineTo x="18282" y="8417"/>
                <wp:lineTo x="18607" y="7463"/>
                <wp:lineTo x="18282" y="6592"/>
                <wp:lineTo x="16659" y="5680"/>
                <wp:lineTo x="12152" y="4892"/>
                <wp:lineTo x="11431" y="4228"/>
                <wp:lineTo x="11214" y="3897"/>
                <wp:lineTo x="10529" y="3648"/>
                <wp:lineTo x="9087" y="3150"/>
                <wp:lineTo x="9087" y="2528"/>
                <wp:lineTo x="9015" y="2072"/>
                <wp:lineTo x="8618" y="1492"/>
                <wp:lineTo x="8257" y="1409"/>
                <wp:lineTo x="8329" y="1201"/>
                <wp:lineTo x="7644" y="704"/>
                <wp:lineTo x="6959" y="539"/>
                <wp:lineTo x="6671" y="539"/>
              </wp:wrapPolygon>
            </wp:wrapTight>
            <wp:docPr id="3" name="ad734132edfba3d18a16ec72a84679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d734132edfba3d18a16ec72a846791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едложите ребенку нарисовать тот цветок, который нравится ему больше все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850" w:gutter="0" w:header="0" w:top="71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39:00Z</dcterms:created>
  <dc:creator>Девиз</dc:creator>
  <dc:description/>
  <cp:keywords/>
  <dc:language>en-US</dc:language>
  <cp:lastModifiedBy>Девиз</cp:lastModifiedBy>
  <dcterms:modified xsi:type="dcterms:W3CDTF">2015-02-23T09:03:00Z</dcterms:modified>
  <cp:revision>3</cp:revision>
  <dc:subject/>
  <dc:title/>
</cp:coreProperties>
</file>