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106680</wp:posOffset>
            </wp:positionV>
            <wp:extent cx="3198495" cy="2748280"/>
            <wp:effectExtent l="0" t="0" r="0" b="0"/>
            <wp:wrapTight wrapText="bothSides">
              <wp:wrapPolygon edited="0">
                <wp:start x="-48" y="0"/>
                <wp:lineTo x="-48" y="-86854"/>
                <wp:lineTo x="21599" y="-86854"/>
                <wp:lineTo x="21599" y="0"/>
                <wp:lineTo x="-48" y="0"/>
              </wp:wrapPolygon>
            </wp:wrapTight>
            <wp:docPr id="1" name="i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_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 xml:space="preserve">ДОМАШНИЕ ЖИВОТНЫЕ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ЕСНОЙ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помните вместе с ребенком, каких домашних животных он знает. Проговорите их названия. Пусть ребенок вспомнит и расскажет, какую пользу приносят домашние животные и как люди заботятся о них. Объясните, что весной люди вновь гонят на пастбище коров, лошадей, коз. Расскажите о том, что весной у домашних животных появляются детеныши. Отработайте произношение слов и словосочетаний: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ОМАШНИЕ ЖИВОТНЫЕ, КОРОВА, ЛОШАДЬ, КОЗА, СОБАКА, КОШКА; ГНАТЬ, ПАСТИ, КОРМИТЬ, ПОИТЬ, МЫТЬ, ЧИСТИТЬ, ДАВАТЬ, УХАЖИВАТЬ.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Помогите ребенку вспомнить названия детенышей домашних  животных. Поиграйте в игру с мячом «У кого кто?». Например: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ШКА – КОТЕНОК (КОТЯТА)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ЗА – КОЗЛЕНОК (КОЗЛЯТА)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ЛОШАДЬ – ЖЕРЕБЕНОК (ЖЕРЕБЯТА)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79375</wp:posOffset>
            </wp:positionV>
            <wp:extent cx="3314700" cy="2817495"/>
            <wp:effectExtent l="0" t="0" r="0" b="0"/>
            <wp:wrapTight wrapText="bothSides">
              <wp:wrapPolygon edited="0">
                <wp:start x="-80" y="23970"/>
                <wp:lineTo x="-80" y="21520"/>
                <wp:lineTo x="21600" y="21520"/>
                <wp:lineTo x="21600" y="23970"/>
                <wp:lineTo x="-80" y="23970"/>
              </wp:wrapPolygon>
            </wp:wrapTight>
            <wp:docPr id="2" name="3156673-b9bc8b822041f8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56673-b9bc8b822041f8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36735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. Прочитайте ребенку сказку «Три поросенка». Выясните, кто из поросят понравился ему больше всего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4.Выразительно прочитайте ребенку народную песенку. Предложите выполнить пальчиковую гимнастику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й, ду-ду, ду-ду, ду-ду!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терял пастух дуду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(пальцы обеих рук сложены в колечки и поднесены ко рту – выполняем круговые движения кистями рук – «играем на дудочке»)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 я дудочку нашла,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астушку я отдал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полняем хлопки и удары кулачками попеременно)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- Ну-ка, милый пастушок,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ы спеши-ка на лужок!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казательным и средним пальцами обеих рук «идем» по столу)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ам Буренка лежит,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а теляток глядит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полняем хлопки и удары кулачками попеременно)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 домой не идет,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олочка не несет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казательным и средним пальцами обеих рук «идем» по столу)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адо кашу варить,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еток кашей кормить!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25450</wp:posOffset>
            </wp:positionV>
            <wp:extent cx="4254500" cy="3343910"/>
            <wp:effectExtent l="0" t="0" r="0" b="0"/>
            <wp:wrapTight wrapText="bothSides">
              <wp:wrapPolygon edited="0">
                <wp:start x="-52" y="0"/>
                <wp:lineTo x="-52" y="21529"/>
                <wp:lineTo x="21600" y="21529"/>
                <wp:lineTo x="21600" y="0"/>
                <wp:lineTo x="-52" y="0"/>
              </wp:wrapPolygon>
            </wp:wrapTight>
            <wp:docPr id="3" name="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(указательным пальцем одной руки «мешаем кашу» в ладошке другой руки)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106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2:00Z</dcterms:created>
  <dc:creator>Девиз</dc:creator>
  <dc:description/>
  <cp:keywords/>
  <dc:language>en-US</dc:language>
  <cp:lastModifiedBy>Девиз</cp:lastModifiedBy>
  <dcterms:modified xsi:type="dcterms:W3CDTF">2015-04-02T14:46:00Z</dcterms:modified>
  <cp:revision>10</cp:revision>
  <dc:subject/>
  <dc:title/>
</cp:coreProperties>
</file>