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3023235" cy="302323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0b21ed4b0bce575b0d7c0db6601b8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b21ed4b0bce575b0d7c0db6601b8e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ИГР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606040</wp:posOffset>
            </wp:positionV>
            <wp:extent cx="1684020" cy="1302385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2" name="573_b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3_b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могите ребенку научиться правильно произносить названия нескольких игрушек, которые есть у него. Объясните ему, что все это – ИГРУШКИ, они нужны для того, чтобы играть с ними. Поиграйте в игру с мячом «Игрушки»: вы бросаете ребенку мяч и называете игрушку; ребенок ловит мяч, говорит, как можно играть с этой игрушкой и возвращает мяч вам. Например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ч – Бросать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ла – Кормить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ики – Строить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а – Возить.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ите ребенку рассказать о его любимой игрушке. Например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мяч. Он красный, круглый, резиновый, большой. Я люблю бросать мяч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айте и объясните ребенку загадку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глые ушки, толстое брюшко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ет реветь. Это … (медведь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22275</wp:posOffset>
            </wp:positionV>
            <wp:extent cx="2398395" cy="237172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48c88e71c6501a3b845f29709ecda1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c88e71c6501a3b845f29709ecda1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усть ребенок произнесет текст загадки вместе с вами, а потом самостоятельн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 Прочитайте ребенку сказки С.Воронина «Настоящий тигр» и «В старом сундуке». Выясните, что ему понравилось в этих сказках.</w:t>
      </w:r>
      <w:r>
        <w:rPr/>
        <w:t xml:space="preserve"> </w:t>
      </w:r>
    </w:p>
    <w:sectPr>
      <w:type w:val="nextPage"/>
      <w:pgSz w:w="11906" w:h="16838"/>
      <w:pgMar w:left="1080" w:right="1286" w:gutter="0" w:header="0" w:top="54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21:00Z</dcterms:created>
  <dc:creator>Девиз</dc:creator>
  <dc:description/>
  <cp:keywords/>
  <dc:language>en-US</dc:language>
  <cp:lastModifiedBy>Девиз</cp:lastModifiedBy>
  <dcterms:modified xsi:type="dcterms:W3CDTF">2014-10-19T06:45:00Z</dcterms:modified>
  <cp:revision>5</cp:revision>
  <dc:subject/>
  <dc:title/>
</cp:coreProperties>
</file>