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65680" cy="3314700"/>
            <wp:effectExtent l="0" t="0" r="0" b="0"/>
            <wp:wrapTight wrapText="bothSides">
              <wp:wrapPolygon edited="0">
                <wp:start x="-52" y="0"/>
                <wp:lineTo x="-52" y="21512"/>
                <wp:lineTo x="21600" y="21512"/>
                <wp:lineTo x="21600" y="0"/>
                <wp:lineTo x="-52" y="0"/>
              </wp:wrapPolygon>
            </wp:wrapTight>
            <wp:docPr id="1" name="geran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an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ОМНАТНЫЕ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АСТЕНИ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ите с ребенком комнатные растения, которые есть у вас дома. Расскажите, для чего они нужны, как нужно за ними ухаживать. Пусть ребенок поможет вам поливать их, обтирать пыль с листьев, опрыскивать зелень, рыхлить землю в горшк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ите рассмотреть и назовите части растений: стебли, листья, цветы. Предложите рассказать о том, какие они, используя прилагательные: зеленый, сочный, пышный, красивый, неж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ите комнатные растения на картинках. Научите ребенка произносить их названия: кактус, герань, бегония, фиалка, бальзамин, фику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 ребенку стихотворение: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13995</wp:posOffset>
            </wp:positionV>
            <wp:extent cx="3027680" cy="3027680"/>
            <wp:effectExtent l="0" t="0" r="0" b="0"/>
            <wp:wrapTight wrapText="bothSides">
              <wp:wrapPolygon edited="0">
                <wp:start x="-506" y="-418"/>
                <wp:lineTo x="-506" y="21932"/>
                <wp:lineTo x="22021" y="21932"/>
                <wp:lineTo x="22021" y="-418"/>
                <wp:lineTo x="-506" y="-418"/>
              </wp:wrapPolygon>
            </wp:wrapTight>
            <wp:docPr id="2" name="c3b3317553cea774562aa6867a77c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b3317553cea774562aa6867a77cb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1" t="1871" r="1871" b="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т растет бегония –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ышная красавиц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отой своей он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сем мире славит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о-рано поутр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йку новую беру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 воды не жалко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й, моя фиалка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4140</wp:posOffset>
            </wp:positionV>
            <wp:extent cx="2543175" cy="2052955"/>
            <wp:effectExtent l="0" t="0" r="0" b="0"/>
            <wp:wrapTight wrapText="bothSides">
              <wp:wrapPolygon edited="0">
                <wp:start x="-58" y="-2463"/>
                <wp:lineTo x="-58" y="24207"/>
                <wp:lineTo x="21599" y="24207"/>
                <wp:lineTo x="21599" y="-2463"/>
                <wp:lineTo x="-58" y="-2463"/>
              </wp:wrapPolygon>
            </wp:wrapTight>
            <wp:docPr id="3" name="cvety-fialk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ety-fialki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222" r="-8" b="1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айте ребенку загадки про комнатные растения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росит у меня дружок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Фиолетовый цветок.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Мне отдать его не жалко,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Подарю дружку … (фиалку).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2336800" cy="2857500"/>
            <wp:effectExtent l="0" t="0" r="0" b="0"/>
            <wp:wrapTight wrapText="bothSides">
              <wp:wrapPolygon edited="0">
                <wp:start x="-2520" y="0"/>
                <wp:lineTo x="-2520" y="21526"/>
                <wp:lineTo x="24034" y="21526"/>
                <wp:lineTo x="24034" y="0"/>
                <wp:lineTo x="-2520" y="0"/>
              </wp:wrapPolygon>
            </wp:wrapTight>
            <wp:docPr id="4" name="i-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33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60" t="-13" r="91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shd w:fill="FFFFFF" w:val="clear"/>
        </w:rPr>
        <w:t>На окне, на полке</w:t>
      </w:r>
      <w:r>
        <w:rPr>
          <w:rStyle w:val="Appleconvertedspace"/>
          <w:b/>
          <w:sz w:val="32"/>
          <w:szCs w:val="32"/>
          <w:shd w:fill="FFFFFF" w:val="clear"/>
        </w:rPr>
        <w:t> 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Выросли иголки</w:t>
      </w:r>
      <w:r>
        <w:rPr>
          <w:rStyle w:val="Appleconvertedspace"/>
          <w:b/>
          <w:sz w:val="32"/>
          <w:szCs w:val="32"/>
          <w:shd w:fill="FFFFFF" w:val="clear"/>
        </w:rPr>
        <w:t> 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Да цветки атласные -</w:t>
      </w:r>
      <w:r>
        <w:rPr>
          <w:rStyle w:val="Appleconvertedspace"/>
          <w:b/>
          <w:sz w:val="32"/>
          <w:szCs w:val="32"/>
          <w:shd w:fill="FFFFFF" w:val="clear"/>
        </w:rPr>
        <w:t> 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Алые и красные (кактус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На окне зимой и летом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ечно зелен и краси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Ярко красным цветом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Горит нежно … (бальзамин)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b/>
          <w:b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50215</wp:posOffset>
            </wp:positionV>
            <wp:extent cx="3086100" cy="2957830"/>
            <wp:effectExtent l="0" t="0" r="0" b="0"/>
            <wp:wrapTight wrapText="bothSides">
              <wp:wrapPolygon edited="0">
                <wp:start x="-53" y="0"/>
                <wp:lineTo x="-53" y="21539"/>
                <wp:lineTo x="21600" y="21539"/>
                <wp:lineTo x="21600" y="0"/>
                <wp:lineTo x="-53" y="0"/>
              </wp:wrapPolygon>
            </wp:wrapTight>
            <wp:docPr id="5" name="img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>6. Предложите ребенку нарисовать понравившееся комнатное растени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260" w:right="1286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3:00Z</dcterms:created>
  <dc:creator>Девиз</dc:creator>
  <dc:description/>
  <cp:keywords/>
  <dc:language>en-US</dc:language>
  <cp:lastModifiedBy>Девиз</cp:lastModifiedBy>
  <dcterms:modified xsi:type="dcterms:W3CDTF">2015-02-23T15:27:00Z</dcterms:modified>
  <cp:revision>4</cp:revision>
  <dc:subject/>
  <dc:title/>
</cp:coreProperties>
</file>