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. ГРИБЫ И ЛЕСНЫЕ Я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седуйте с ребенком о том, что в лесу растут ягоды и грибы. Ягоды растут на кустах или на веточках, грибы растут под деревьями, во мху, в тра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02360</wp:posOffset>
            </wp:positionV>
            <wp:extent cx="3009900" cy="2091690"/>
            <wp:effectExtent l="0" t="0" r="0" b="0"/>
            <wp:wrapTight wrapText="bothSides">
              <wp:wrapPolygon edited="0">
                <wp:start x="-70" y="0"/>
                <wp:lineTo x="-70" y="21499"/>
                <wp:lineTo x="21600" y="21499"/>
                <wp:lineTo x="21600" y="0"/>
                <wp:lineTo x="-70" y="0"/>
              </wp:wrapPolygon>
            </wp:wrapTight>
            <wp:docPr id="1" name="13147224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472243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ассмотрите картинки с изображениями лесных ягод. Обратите внимание ребенка на цвет и форму ягод, на то, как они растут в лесу. Четко произнесите названия ягод: ЧЕРНИКА, ЗЕМЛЯНИКА, МАЛИНА. Предложите ребенку произнести эти слова вместе с вами, а затем самостоятель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 ребенку стихотворени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кустах и на кусточках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больших болотных кочка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годы растут в лес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Быстро зреют на вес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89075</wp:posOffset>
            </wp:positionV>
            <wp:extent cx="4000500" cy="3524250"/>
            <wp:effectExtent l="0" t="0" r="0" b="0"/>
            <wp:wrapTight wrapText="bothSides">
              <wp:wrapPolygon edited="0">
                <wp:start x="5345" y="519"/>
                <wp:lineTo x="5345" y="2392"/>
                <wp:lineTo x="2824" y="2566"/>
                <wp:lineTo x="2619" y="2624"/>
                <wp:lineTo x="2772" y="3322"/>
                <wp:lineTo x="2105" y="4256"/>
                <wp:lineTo x="1695" y="4314"/>
                <wp:lineTo x="1746" y="4434"/>
                <wp:lineTo x="2259" y="5190"/>
                <wp:lineTo x="2207" y="5658"/>
                <wp:lineTo x="2464" y="6125"/>
                <wp:lineTo x="2721" y="6125"/>
                <wp:lineTo x="2824" y="7059"/>
                <wp:lineTo x="3084" y="7993"/>
                <wp:lineTo x="2515" y="8927"/>
                <wp:lineTo x="2875" y="9862"/>
                <wp:lineTo x="2981" y="10796"/>
                <wp:lineTo x="1695" y="10969"/>
                <wp:lineTo x="1644" y="11032"/>
                <wp:lineTo x="2259" y="11730"/>
                <wp:lineTo x="1387" y="12256"/>
                <wp:lineTo x="1281" y="12429"/>
                <wp:lineTo x="1486" y="12664"/>
                <wp:lineTo x="1076" y="12900"/>
                <wp:lineTo x="1076" y="13190"/>
                <wp:lineTo x="1695" y="13599"/>
                <wp:lineTo x="1644" y="13892"/>
                <wp:lineTo x="1746" y="14822"/>
                <wp:lineTo x="1434" y="15409"/>
                <wp:lineTo x="1281" y="16165"/>
                <wp:lineTo x="1849" y="16402"/>
                <wp:lineTo x="3135" y="16460"/>
                <wp:lineTo x="3135" y="16984"/>
                <wp:lineTo x="3340" y="17336"/>
                <wp:lineTo x="2824" y="17625"/>
                <wp:lineTo x="3029" y="18270"/>
                <wp:lineTo x="1849" y="18853"/>
                <wp:lineTo x="1849" y="18911"/>
                <wp:lineTo x="3029" y="19204"/>
                <wp:lineTo x="2619" y="19671"/>
                <wp:lineTo x="2875" y="19787"/>
                <wp:lineTo x="7195" y="20139"/>
                <wp:lineTo x="7195" y="20196"/>
                <wp:lineTo x="10744" y="20428"/>
                <wp:lineTo x="11158" y="20428"/>
                <wp:lineTo x="11414" y="20428"/>
                <wp:lineTo x="11875" y="20428"/>
                <wp:lineTo x="12854" y="20254"/>
                <wp:lineTo x="12803" y="20139"/>
                <wp:lineTo x="17329" y="19903"/>
                <wp:lineTo x="17432" y="19613"/>
                <wp:lineTo x="15371" y="19204"/>
                <wp:lineTo x="18047" y="19204"/>
                <wp:lineTo x="18821" y="18969"/>
                <wp:lineTo x="18560" y="18270"/>
                <wp:lineTo x="19180" y="18150"/>
                <wp:lineTo x="18975" y="17567"/>
                <wp:lineTo x="18252" y="16753"/>
                <wp:lineTo x="18355" y="16460"/>
                <wp:lineTo x="19795" y="16343"/>
                <wp:lineTo x="19846" y="16223"/>
                <wp:lineTo x="18509" y="15467"/>
                <wp:lineTo x="19590" y="14943"/>
                <wp:lineTo x="19488" y="14822"/>
                <wp:lineTo x="17432" y="14533"/>
                <wp:lineTo x="17893" y="13599"/>
                <wp:lineTo x="17688" y="13305"/>
                <wp:lineTo x="17068" y="12664"/>
                <wp:lineTo x="17227" y="11966"/>
                <wp:lineTo x="18303" y="11730"/>
                <wp:lineTo x="21031" y="11263"/>
                <wp:lineTo x="20979" y="9630"/>
                <wp:lineTo x="20672" y="9043"/>
                <wp:lineTo x="20467" y="8812"/>
                <wp:lineTo x="17791" y="8171"/>
                <wp:lineTo x="16761" y="7993"/>
                <wp:lineTo x="18457" y="7237"/>
                <wp:lineTo x="18457" y="7059"/>
                <wp:lineTo x="18872" y="6708"/>
                <wp:lineTo x="18872" y="6360"/>
                <wp:lineTo x="18457" y="6125"/>
                <wp:lineTo x="19231" y="5190"/>
                <wp:lineTo x="19436" y="5017"/>
                <wp:lineTo x="19231" y="4843"/>
                <wp:lineTo x="17842" y="4256"/>
                <wp:lineTo x="17893" y="3616"/>
                <wp:lineTo x="14192" y="3322"/>
                <wp:lineTo x="6836" y="3322"/>
                <wp:lineTo x="6888" y="2975"/>
                <wp:lineTo x="6426" y="2566"/>
                <wp:lineTo x="5755" y="2392"/>
                <wp:lineTo x="5550" y="519"/>
                <wp:lineTo x="5345" y="519"/>
              </wp:wrapPolygon>
            </wp:wrapTight>
            <wp:docPr id="2" name="274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477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беседуйте с ребенком о том, что можно приготовить из ягод. Если есть возможность, привлеките его к приготовлению блюд. Предложите рассмотреть, потрогать, понюхать, попробовать ягоды на вкус. Отработайте произношение существительных ВАРЕНЬЕ, ДЖЕМ, КОМПОТ, ПОВИДЛО. Закрепите в речи ребенка глаголы СОБИРАТЬ, МЫТЬ, ВАРИТЬ, ГОТОВИТЬ. Обогащайте речь прилагательными КРАСНЫЙ, СИНИЙ, МЯГКИЙ, СОЧНЫЙ, СЛАДКИЙ, КИСЛЫЙ, АРОМАТНЫЙ, ДУШИСТ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смотрите с ребенком изображения МУХОМОРА, БЕЛОГО ГРИБА, ПОДБЕРЕЗОВИКА. Четк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оворите эти слова, предложите ребенку повторить их вместе с вами, а затем самостоятельно. Объясните, что мухомор есть нельзя, потому что это ядовитый гриб.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98220</wp:posOffset>
            </wp:positionV>
            <wp:extent cx="1740535" cy="2476500"/>
            <wp:effectExtent l="0" t="0" r="0" b="0"/>
            <wp:wrapTight wrapText="bothSides">
              <wp:wrapPolygon edited="0">
                <wp:start x="-72" y="0"/>
                <wp:lineTo x="-72" y="21477"/>
                <wp:lineTo x="21600" y="21477"/>
                <wp:lineTo x="21600" y="0"/>
                <wp:lineTo x="-72" y="0"/>
              </wp:wrapPolygon>
            </wp:wrapTight>
            <wp:docPr id="3" name="69261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926106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беседуйте с ребенком о том, что можно приготовить из грибов. Если есть возможность, привлеките его к приготовлению блюд из грибов. Закрепите в активной речи глаголы СОБИРАТЬ, МЫТЬ, ЧИСТИТЬ, РЕЗАТЬ, ВАРИТЬ, ЖАРИТЬ, СОЛ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ите ребенку ответить на вопрос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Что растет в лес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Где растут ягод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Где растут грибы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Какие ягоды ты знаеш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Какие грибы ты знаеш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Что готовят из грибо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Что готовят из ягод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 ребенку сказку «Война грибов». Выясните, что ему запомнилось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5715000" cy="4251960"/>
            <wp:effectExtent l="0" t="0" r="0" b="0"/>
            <wp:wrapNone/>
            <wp:docPr id="4" name="91723732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723732_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1106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3:00Z</dcterms:created>
  <dc:creator>Девиз</dc:creator>
  <dc:description/>
  <cp:keywords/>
  <dc:language>en-US</dc:language>
  <cp:lastModifiedBy>Девиз</cp:lastModifiedBy>
  <dcterms:modified xsi:type="dcterms:W3CDTF">2014-09-26T13:44:00Z</dcterms:modified>
  <cp:revision>8</cp:revision>
  <dc:subject/>
  <dc:title/>
</cp:coreProperties>
</file>