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ОРОД. ОВ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ите ребенку, что овощи растут в огороде на грядках или в поле, урожай с огорода убирают осень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с ребенком овощи, выучите их названия: ОГУРЕЦ, ПОМИДОР, СВЕКЛА, МОРКОВКА, КАРТОШКА, РЕПА, КАБАЧОК, ТЫКВА, КУКУРУЗА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ите и покажите малышу, что вы готовите из овощей. Привлеките его к приготовлению простейших блюд. Дайте потрогать, понюхать и попробовать на вкус все овощи. Во время этого занятия отработайте произношение названий овощей и глаголов: МЫТЬ, ЧИСТИТЬ, РЕЗАТЬ, ВАРИТЬ, ЖАРИТЬ, СОЛ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йте и объясните ребенку загадк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Сидит девица в темнице, а коса на улице </w:t>
      </w:r>
      <w:r>
        <w:rPr>
          <w:b/>
          <w:i/>
          <w:sz w:val="32"/>
          <w:szCs w:val="32"/>
        </w:rPr>
        <w:t>(морковь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ая, да не мяч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ая, да не масло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дкая, да не сахар,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С хвостиком, да не мышь </w:t>
      </w:r>
      <w:r>
        <w:rPr>
          <w:b/>
          <w:i/>
          <w:sz w:val="32"/>
          <w:szCs w:val="32"/>
        </w:rPr>
        <w:t>(репк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длинный и зелены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ен и соленый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ен и сырой,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Кто же я такой?    </w:t>
      </w:r>
      <w:r>
        <w:rPr>
          <w:b/>
          <w:i/>
          <w:sz w:val="32"/>
          <w:szCs w:val="32"/>
        </w:rPr>
        <w:t>(огурец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кололся тесный дом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На две половинк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И посыпались в ладони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3276600" cy="2209165"/>
            <wp:effectExtent l="0" t="0" r="0" b="0"/>
            <wp:wrapNone/>
            <wp:docPr id="1" name="Sala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 xml:space="preserve">Бусинки-дробинки  </w:t>
      </w:r>
      <w:r>
        <w:rPr>
          <w:b/>
          <w:i/>
          <w:iCs/>
          <w:color w:val="000000"/>
          <w:sz w:val="32"/>
          <w:szCs w:val="32"/>
        </w:rPr>
        <w:t>(горох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Я вырос на грядке,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Характер мой гадкий: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Куда ни приду,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Всех до слез доведу </w:t>
      </w:r>
      <w:r>
        <w:rPr>
          <w:b/>
          <w:i/>
          <w:color w:val="000000"/>
          <w:sz w:val="32"/>
          <w:szCs w:val="32"/>
        </w:rPr>
        <w:t>(лук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огите ребенку составить небольшой описательный рассказ об овощах, используя данный материал как образец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помидор. Помидор – это овощ. Он растет в огороде. Помидор круглый, красный, гладкий, мягкий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учите ребенка отвечать на вопросы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 Огурец, помидор, морковка – что это?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Где растут овощи?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Когда убирают овощи?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395095</wp:posOffset>
            </wp:positionV>
            <wp:extent cx="5715000" cy="5048250"/>
            <wp:effectExtent l="0" t="0" r="0" b="0"/>
            <wp:wrapNone/>
            <wp:docPr id="2" name="1550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06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читайте сказку «Репка». Предложите ребенку рассказать сказку вместе с вами, а потом и самостоятельно (или с небольшой помощью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4:00Z</dcterms:created>
  <dc:creator>Девиз</dc:creator>
  <dc:description/>
  <cp:keywords/>
  <dc:language>en-US</dc:language>
  <cp:lastModifiedBy>Девиз</cp:lastModifiedBy>
  <dcterms:modified xsi:type="dcterms:W3CDTF">2014-09-26T12:50:00Z</dcterms:modified>
  <cp:revision>3</cp:revision>
  <dc:subject/>
  <dc:title/>
</cp:coreProperties>
</file>