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658100" cy="10629900"/>
            <wp:effectExtent l="0" t="0" r="0" b="0"/>
            <wp:wrapNone/>
            <wp:docPr id="1" name="0_afa07_6dffdd74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afa07_6dffdd74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седуйте с ребенком о времени года, которое наступило. Повторите несколько раз вместе с ним слово ОСЕНЬ и попросите произнести это слово самостоятельно. Закрепите в речи ответ на вопрос: Какое сейчас время года? – Сейчас осень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ите ребенку, что на улице стало холодно, часто идут дожди, листья на деревьях стали красными, желтыми, оранжевыми, они опадают, стало меньше бабочек и жуков, улетают птицы, в садах и огородах убирают овощи и фрукты. Произнесите вместе с ребенком эти словосочетания, попросите его самостоятельно рассказать об осен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седуйте об осени на прогулке, понаблюдайте с ребенком приметы осени. Закрепите произношение слов и словосочетаний по теме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4295</wp:posOffset>
            </wp:positionV>
            <wp:extent cx="3289935" cy="3448050"/>
            <wp:effectExtent l="0" t="0" r="0" b="0"/>
            <wp:wrapTight wrapText="bothSides">
              <wp:wrapPolygon edited="0">
                <wp:start x="2826" y="0"/>
                <wp:lineTo x="1494" y="184"/>
                <wp:lineTo x="844" y="431"/>
                <wp:lineTo x="844" y="770"/>
                <wp:lineTo x="324" y="1542"/>
                <wp:lineTo x="32" y="2313"/>
                <wp:lineTo x="-32" y="2745"/>
                <wp:lineTo x="130" y="3085"/>
                <wp:lineTo x="324" y="3085"/>
                <wp:lineTo x="324" y="3578"/>
                <wp:lineTo x="844" y="3856"/>
                <wp:lineTo x="1656" y="3856"/>
                <wp:lineTo x="1851" y="4628"/>
                <wp:lineTo x="2176" y="5398"/>
                <wp:lineTo x="3020" y="6972"/>
                <wp:lineTo x="4611" y="8515"/>
                <wp:lineTo x="5554" y="9287"/>
                <wp:lineTo x="5261" y="10058"/>
                <wp:lineTo x="4352" y="10829"/>
                <wp:lineTo x="1851" y="11014"/>
                <wp:lineTo x="1656" y="11076"/>
                <wp:lineTo x="1721" y="11600"/>
                <wp:lineTo x="1397" y="11940"/>
                <wp:lineTo x="1397" y="12372"/>
                <wp:lineTo x="1591" y="13143"/>
                <wp:lineTo x="1948" y="13946"/>
                <wp:lineTo x="1753" y="14408"/>
                <wp:lineTo x="1753" y="14656"/>
                <wp:lineTo x="1948" y="14717"/>
                <wp:lineTo x="1851" y="15180"/>
                <wp:lineTo x="1915" y="15489"/>
                <wp:lineTo x="2111" y="15489"/>
                <wp:lineTo x="2111" y="15951"/>
                <wp:lineTo x="2988" y="16259"/>
                <wp:lineTo x="4352" y="16259"/>
                <wp:lineTo x="4449" y="17031"/>
                <wp:lineTo x="4125" y="17524"/>
                <wp:lineTo x="4287" y="17648"/>
                <wp:lineTo x="5293" y="17803"/>
                <wp:lineTo x="5293" y="18203"/>
                <wp:lineTo x="5976" y="18574"/>
                <wp:lineTo x="6560" y="18574"/>
                <wp:lineTo x="6821" y="19346"/>
                <wp:lineTo x="6625" y="20117"/>
                <wp:lineTo x="6333" y="20580"/>
                <wp:lineTo x="6366" y="21104"/>
                <wp:lineTo x="6886" y="21537"/>
                <wp:lineTo x="7145" y="21537"/>
                <wp:lineTo x="7372" y="21537"/>
                <wp:lineTo x="7697" y="21537"/>
                <wp:lineTo x="8347" y="21104"/>
                <wp:lineTo x="8444" y="20271"/>
                <wp:lineTo x="9971" y="20117"/>
                <wp:lineTo x="11693" y="19746"/>
                <wp:lineTo x="11660" y="19346"/>
                <wp:lineTo x="12213" y="19315"/>
                <wp:lineTo x="12504" y="18975"/>
                <wp:lineTo x="12310" y="18574"/>
                <wp:lineTo x="13154" y="17895"/>
                <wp:lineTo x="13154" y="17803"/>
                <wp:lineTo x="12407" y="17803"/>
                <wp:lineTo x="13836" y="17031"/>
                <wp:lineTo x="15006" y="16259"/>
                <wp:lineTo x="16273" y="14902"/>
                <wp:lineTo x="16305" y="14717"/>
                <wp:lineTo x="16500" y="14285"/>
                <wp:lineTo x="16305" y="13946"/>
                <wp:lineTo x="16662" y="13143"/>
                <wp:lineTo x="16856" y="12865"/>
                <wp:lineTo x="16629" y="12774"/>
                <wp:lineTo x="13933" y="12372"/>
                <wp:lineTo x="14648" y="12372"/>
                <wp:lineTo x="14583" y="12126"/>
                <wp:lineTo x="13478" y="11600"/>
                <wp:lineTo x="11660" y="10305"/>
                <wp:lineTo x="11173" y="10058"/>
                <wp:lineTo x="12569" y="9287"/>
                <wp:lineTo x="12862" y="9287"/>
                <wp:lineTo x="15135" y="8608"/>
                <wp:lineTo x="15200" y="8515"/>
                <wp:lineTo x="16564" y="7744"/>
                <wp:lineTo x="17538" y="6972"/>
                <wp:lineTo x="18286" y="6170"/>
                <wp:lineTo x="18838" y="5398"/>
                <wp:lineTo x="19975" y="5398"/>
                <wp:lineTo x="21112" y="5028"/>
                <wp:lineTo x="21177" y="4628"/>
                <wp:lineTo x="21436" y="4102"/>
                <wp:lineTo x="21534" y="3794"/>
                <wp:lineTo x="21600" y="3578"/>
                <wp:lineTo x="21534" y="3085"/>
                <wp:lineTo x="21177" y="2313"/>
                <wp:lineTo x="21242" y="2066"/>
                <wp:lineTo x="20072" y="1572"/>
                <wp:lineTo x="19358" y="1387"/>
                <wp:lineTo x="16012" y="1234"/>
                <wp:lineTo x="1721" y="770"/>
                <wp:lineTo x="3085" y="0"/>
                <wp:lineTo x="2826" y="0"/>
              </wp:wrapPolygon>
            </wp:wrapTight>
            <wp:docPr id="2" name="9182154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82154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айдите небольшие яркие листики березы, тополя, дуба, клена и покажите их ребенку. Научите ребенка называть и различать их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ребенку стихотворение об осенних листь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ЧТО ПОХОЖИ ЛИСТ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ою ладошку лист похож у кле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ю оранжев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м он зелены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но перышки листочки у рябин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склонилась тихо над тропинк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 осины листья как моне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 каштана – словно опаха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ыло листьев очень много летом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сенью их очень мало стало.</w:t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46:00Z</dcterms:created>
  <dc:creator>Девиз</dc:creator>
  <dc:description/>
  <cp:keywords/>
  <dc:language>en-US</dc:language>
  <cp:lastModifiedBy>Девиз</cp:lastModifiedBy>
  <dcterms:modified xsi:type="dcterms:W3CDTF">2014-10-20T12:09:00Z</dcterms:modified>
  <cp:revision>10</cp:revision>
  <dc:subject/>
  <dc:title/>
</cp:coreProperties>
</file>