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152650" cy="2643505"/>
            <wp:effectExtent l="0" t="0" r="0" b="0"/>
            <wp:wrapTight wrapText="bothSides">
              <wp:wrapPolygon edited="0">
                <wp:start x="-52" y="0"/>
                <wp:lineTo x="-52" y="21554"/>
                <wp:lineTo x="21597" y="21554"/>
                <wp:lineTo x="21597" y="0"/>
                <wp:lineTo x="-52" y="0"/>
              </wp:wrapPolygon>
            </wp:wrapTight>
            <wp:docPr id="1" name="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ЕЖ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с ребенком его одежду и научите его произносить некоторые названия: ПАЛЬТО, ПЛАЩ, КУРТКА, БРЮКИ, КОФТА. Объясните, что все это – ОДЕЖДА. Научите ребенка произносить это слово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внимание ребенка на некоторые детали одежды: РУКАВА. КАРМАНЫ. ВОРОТНИК. ПУГОВИЦЫ. Отработайте произношение этих слов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седуйте о том, какую одежду носят осенью, почему осенью нужно тепло одеваться. Отработайте произношение прилагательных ТЕПЛЫЙ, НАРЯДНЫЙ, КРАСИВЫЙ, УДОБ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ите ребенку рассказать об одном из предметов одежды, предварительно послушав ваш рассказ: Это куртка. Она красная, теплая, нарядная. У неё есть капюшон и карманы. В ней можно гулять в дождливую по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те ребенка отвечать на вопрос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люди надевают на себ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ую ты знаешь одежду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 осенью нужно одеваться тепло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4295</wp:posOffset>
            </wp:positionV>
            <wp:extent cx="4074795" cy="2466975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2" name="61138276_rukovi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138276_rukovich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читайте ребенку украинскую народную сказку «Рукавичка». Выясните, запомнил ли он, какие звери решили поселиться в рукавичке, в каком порядке они это делали, чем закончилась сказ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В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2055495" cy="205549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products_123739_98046329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ducts_123739_98046329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 с ребенком его обувь и отработайте произношение следующих слов: БОТИНКИ, ТУФЛИ, САПОГИ, ТАПКИ, БОСОНОЖКИ. Объясните, что все это ОБУВЬ. Произнесите слово вместе с ребенком, а потом предложите ребенку повторить его самостоятельн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тите внимание ребенка на некоторые детали обуви: НОСОК, ЗАДНИК, КАБЛУК, ЯЗЫЧОК, ШНУРКИ. Отработайте произношение этих слов с ребен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седуйте с ребенком о том, какую обувь носят осенью, почему осенью нужна непромокаемая обув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ожите ребенку рассказать об одной из пар его обуви, предварительно послушав ваш рассказ: Это сапоги. Они синие, резиновые, теплые. В них можно ходить по лужа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2851150" cy="3708400"/>
            <wp:effectExtent l="0" t="0" r="0" b="0"/>
            <wp:wrapTight wrapText="bothSides">
              <wp:wrapPolygon edited="0">
                <wp:start x="-59" y="0"/>
                <wp:lineTo x="-59" y="21550"/>
                <wp:lineTo x="21600" y="21550"/>
                <wp:lineTo x="21600" y="0"/>
                <wp:lineTo x="-59" y="0"/>
              </wp:wrapPolygon>
            </wp:wrapTight>
            <wp:docPr id="4" name="ef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f5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аучите ребенка отвечать на вопрос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Что обувают на ног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акую обувь ты знаеш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Какую обувь носят осенью? Почему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очитайте ребенку украинскую народную сказку «Как кот ходил с лисом сапоги покупать». Выясните, кто из героев понравился малышу и почему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540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41:00Z</dcterms:created>
  <dc:creator>Девиз</dc:creator>
  <dc:description/>
  <cp:keywords/>
  <dc:language>en-US</dc:language>
  <cp:lastModifiedBy>Девиз</cp:lastModifiedBy>
  <dcterms:modified xsi:type="dcterms:W3CDTF">2014-10-19T06:20:00Z</dcterms:modified>
  <cp:revision>8</cp:revision>
  <dc:subject/>
  <dc:title/>
</cp:coreProperties>
</file>