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84400" cy="3479800"/>
            <wp:effectExtent l="0" t="0" r="0" b="0"/>
            <wp:wrapTight wrapText="bothSides">
              <wp:wrapPolygon edited="0">
                <wp:start x="-91" y="0"/>
                <wp:lineTo x="-91" y="21539"/>
                <wp:lineTo x="21600" y="21539"/>
                <wp:lineTo x="21600" y="0"/>
                <wp:lineTo x="-91" y="0"/>
              </wp:wrapPolygon>
            </wp:wrapTight>
            <wp:docPr id="1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РАВИЛА </w:t>
      </w:r>
    </w:p>
    <w:p>
      <w:pPr>
        <w:pStyle w:val="Normal"/>
        <w:jc w:val="center"/>
        <w:rPr>
          <w:b/>
          <w:b/>
          <w:color w:val="FFCC00"/>
          <w:sz w:val="72"/>
          <w:szCs w:val="72"/>
        </w:rPr>
      </w:pPr>
      <w:r>
        <w:rPr>
          <w:b/>
          <w:color w:val="FFCC00"/>
          <w:sz w:val="72"/>
          <w:szCs w:val="72"/>
        </w:rPr>
        <w:t xml:space="preserve">ДОРОЖНОГО 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ДВИЖЕНИЯ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итайте ребенку стихотворение В.Лебедева-Кумача: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вил движения звери не знали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ышки-глупышки хвосты потеряли,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рюшка – без шляпы, зайка – без лапы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лачут звериные мамы и папы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авила знаешь - ходи себе смело;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удут и лапки, и хвостики целы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3534410" cy="4046220"/>
            <wp:effectExtent l="0" t="0" r="0" b="0"/>
            <wp:wrapTight wrapText="bothSides">
              <wp:wrapPolygon edited="0">
                <wp:start x="-27" y="6328"/>
                <wp:lineTo x="-27" y="-1258"/>
                <wp:lineTo x="-1757" y="-1258"/>
                <wp:lineTo x="-1757" y="6328"/>
                <wp:lineTo x="-27" y="6328"/>
              </wp:wrapPolygon>
            </wp:wrapTight>
            <wp:docPr id="2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137" r="51013" b="1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. Понаблюдайте вместе с малышом за движением транспорта по проезжей части и пешеходов по тротуару. Обратите внимание на работу светофора. Обсудите с ребенком, что обозначает каждый сигнал светофо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Побеседуйте с ребенком о необходимости соблюдения правил дорожного движе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гите запомнить некоторые важные правила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езжую часть можно переходить только по переходу и на зеленый сигнал светофора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начала посмотри налево, дойдя до середины дороги – посмотри направо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льзя играть вблизи дороги и на проезжей части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Загадайте ребенку загадк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живая, а идет,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подвижна, а ведет (дорога)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столбе висят три глаз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ы его узнали сразу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ждый глаз, когда гори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м команды говорит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то куда поехать может,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то идет, а кто стоит (светофор)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5410200" cy="406400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3" name="news_2012_12_10_biaspiechny_pierah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s_2012_12_10_biaspiechny_pierah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8:00Z</dcterms:created>
  <dc:creator>Девиз</dc:creator>
  <dc:description/>
  <cp:keywords/>
  <dc:language>en-US</dc:language>
  <cp:lastModifiedBy>Девиз</cp:lastModifiedBy>
  <dcterms:modified xsi:type="dcterms:W3CDTF">2015-04-16T11:36:00Z</dcterms:modified>
  <cp:revision>6</cp:revision>
  <dc:subject/>
  <dc:title/>
</cp:coreProperties>
</file>