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9640</wp:posOffset>
            </wp:positionH>
            <wp:positionV relativeFrom="paragraph">
              <wp:posOffset>502920</wp:posOffset>
            </wp:positionV>
            <wp:extent cx="2318385" cy="2764790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0007-006-Pereletnye-ptit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7-006-Pereletnye-ptits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>ПЕРЕЛЕТНЫЕ ПТИЦ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right="436" w:hanging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ъясните ребенку, что прилет птиц из теплых краев – одна из примет весны. Если получится – понаблюдайте за прилетевшими птицами в парке или сквере, послушайте их пение. Обратите внимание ребенка на грачиные гнезда и скворечники, около которых суетятся скворцы.</w:t>
      </w:r>
    </w:p>
    <w:p>
      <w:pPr>
        <w:pStyle w:val="Normal"/>
        <w:ind w:left="540" w:right="436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right="436" w:hanging="360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Рассмотрите перелетных птиц на картинках. Покажите и назовите вместе с ребенком части тела птиц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ГОЛОВА, КРЫЛЬЯ, ХВОСТ, КЛЮВ.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Отработайте произношение слов и словосочетаний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ЕРЕЛЕТНЫЕ ПТИЦЫ, ГРАЧ, СКВОРЕЦ, ЛАСТОЧКА; СТАЯ, ГНЕЗДО, СКВОРЕЧНИК; ПРИЛЕТАТЬ, ВИТЬ, СТРОИТЬ, ПЕТЬ, ОТКЛАДЫВАТЬ, ВЫСИЖИВАТЬ, КОРМИТЬ, УЧИТЬ.</w:t>
      </w:r>
    </w:p>
    <w:p>
      <w:pPr>
        <w:pStyle w:val="Normal"/>
        <w:ind w:right="43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right="436" w:hanging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ить ребенку отгадать загадку и объяснить, как он это сделал:</w:t>
      </w:r>
    </w:p>
    <w:p>
      <w:pPr>
        <w:pStyle w:val="Normal"/>
        <w:ind w:right="43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шесте дворец,</w:t>
      </w:r>
    </w:p>
    <w:p>
      <w:pPr>
        <w:pStyle w:val="Normal"/>
        <w:ind w:right="43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 дворце – певец,</w:t>
      </w:r>
    </w:p>
    <w:p>
      <w:pPr>
        <w:pStyle w:val="Normal"/>
        <w:ind w:right="436" w:hanging="0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1755</wp:posOffset>
            </wp:positionV>
            <wp:extent cx="2705735" cy="2466975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2" name="1557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57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А зовут его - …(скворец).</w:t>
      </w:r>
    </w:p>
    <w:p>
      <w:pPr>
        <w:pStyle w:val="Normal"/>
        <w:ind w:right="43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436" w:hanging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4. «</w:t>
      </w:r>
      <w:r>
        <w:rPr>
          <w:b/>
          <w:iCs/>
          <w:color w:val="0000FF"/>
          <w:sz w:val="32"/>
          <w:szCs w:val="32"/>
        </w:rPr>
        <w:t>Назови ласково»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тица - птичка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люв - клювик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рыло - крылышко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о - перышко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вост - хвостик</w:t>
      </w:r>
    </w:p>
    <w:p>
      <w:pPr>
        <w:pStyle w:val="Normal"/>
        <w:shd w:fill="FFFFFF" w:val="clear"/>
        <w:ind w:right="76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ind w:right="7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7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7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 xml:space="preserve">          </w:t>
      </w:r>
      <w:r>
        <w:rPr>
          <w:b/>
          <w:iCs/>
          <w:color w:val="0000FF"/>
          <w:sz w:val="32"/>
          <w:szCs w:val="32"/>
        </w:rPr>
        <w:t>5. «Сосчитай до пяти»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дна стая - две стаи – три стаи – четыре стаи – пять стай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дно крыло – два крыла – три крыла – четыре крыла – пять крыльев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дин гусь – два гуся – три гуся – четыре гуся – пять гусей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дна утка – две утки – три утки – четыре утки – пять уток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дин грач – два грача – три грача – четыре грача – пять грачей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дна ласточка – две ласточки – три ласточки – четыре ласточки – пять ласточек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дин скворец – два скворца – три скворца – четыре скворца  - пять скворцов</w:t>
      </w:r>
    </w:p>
    <w:p>
      <w:pPr>
        <w:pStyle w:val="Normal"/>
        <w:shd w:fill="FFFFFF" w:val="clea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. Выразительно прочитайте ребенку народную песенку. Предложите вместе выполнить пальчиковую гимнастику.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 Ласточка, ласточка,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илая касаточка!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ы где была, 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ы с чем пришла?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 За морем бывала,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сну добывала.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су, несу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сну-красну!</w:t>
      </w:r>
    </w:p>
    <w:p>
      <w:pPr>
        <w:pStyle w:val="Normal"/>
        <w:shd w:fill="FFFFFF" w:val="clear"/>
        <w:rPr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02235</wp:posOffset>
            </wp:positionV>
            <wp:extent cx="4080510" cy="4160520"/>
            <wp:effectExtent l="0" t="0" r="0" b="0"/>
            <wp:wrapTight wrapText="bothSides">
              <wp:wrapPolygon edited="0">
                <wp:start x="-36" y="0"/>
                <wp:lineTo x="-36" y="107473"/>
                <wp:lineTo x="21600" y="107473"/>
                <wp:lineTo x="21600" y="0"/>
                <wp:lineTo x="-36" y="0"/>
              </wp:wrapPolygon>
            </wp:wrapTight>
            <wp:docPr id="3" name="66458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4583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</w:rPr>
        <w:t>На каждую строчку большой палец «здоровается» дважды с каждым пальчиком, начиная с указательного, сначала на правой, потом на левой руке.</w:t>
      </w:r>
    </w:p>
    <w:p>
      <w:pPr>
        <w:pStyle w:val="Normal"/>
        <w:shd w:fill="FFFFFF" w:val="clea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. Прочитайте сказку «Гуси-лебеди». Выясните, кто из героев сказки понравился ему и почему.</w:t>
      </w:r>
    </w:p>
    <w:p>
      <w:pPr>
        <w:pStyle w:val="Normal"/>
        <w:ind w:left="360" w:right="436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620" w:right="1466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9:00Z</dcterms:created>
  <dc:creator>Девиз</dc:creator>
  <dc:description/>
  <cp:keywords/>
  <dc:language>en-US</dc:language>
  <cp:lastModifiedBy>Девиз</cp:lastModifiedBy>
  <dcterms:modified xsi:type="dcterms:W3CDTF">2015-04-16T11:06:00Z</dcterms:modified>
  <cp:revision>9</cp:revision>
  <dc:subject/>
  <dc:title/>
</cp:coreProperties>
</file>