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АКВАРИУМНЫЕ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ЫБКИ</w:t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50800</wp:posOffset>
            </wp:positionV>
            <wp:extent cx="3034030" cy="1955165"/>
            <wp:effectExtent l="0" t="0" r="0" b="0"/>
            <wp:wrapTight wrapText="bothSides">
              <wp:wrapPolygon edited="0">
                <wp:start x="-45" y="0"/>
                <wp:lineTo x="-45" y="21524"/>
                <wp:lineTo x="21600" y="21524"/>
                <wp:lineTo x="21600" y="0"/>
                <wp:lineTo x="-45" y="0"/>
              </wp:wrapPolygon>
            </wp:wrapTight>
            <wp:docPr id="1" name="aquar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quar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смотрите с ребенком рыбок в аквариуме. Если аквариума у вас дома нет, сходите в зоомагазин. Покажите и назовите рыбок, которых там увидите. Обратите внимание на части тела рыбок: голова, туловище, хвост, плавники, жабры. Пусть ребенок произнесет вслед за вами новые слова и словосочетания:  аквариум, аквариумные рыбки, меченосец, золотая рыбка, гуппи, водоросли, плавать, дышать, кормить, проворный, резвый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смотрите изображения аквариумных рыбок в книжке. Пусть ребенок показывает и называет их. Почитайте ребенку стихи об аквариумных рыбках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ложите ребенку отгадать загадку, подсказав недостающее слово. Выучите загадку вместе с ребенком: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рко-красный или черный,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чень резвый и проворный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инный острый хвостик носит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зовется …меченосец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играйте с ребенком в подвижную игру «Аквариум». Выразительно произносите текст так, чтобы у ребенка появилось желание произносить его вместе с вами. Показывайте, какие движения нужно выполнять: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итки ползут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ои домики везут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передвигаемся по кругу в полуприсяде, сложив руки за спиной)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гами шевелят,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рыбок глядят.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останавливаемся, делаем «рожки» из пальчиков, наклоняем голову влево-вправо)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ыбки плывут,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вничками гребут.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передвигаемся по кругу, опустив руки и выполняя движения ладонями вперед-назад)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лево, вправо поворот,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теперь наоборот.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повороты туловища влево-вправо)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92735</wp:posOffset>
            </wp:positionV>
            <wp:extent cx="1760220" cy="2326005"/>
            <wp:effectExtent l="0" t="0" r="0" b="0"/>
            <wp:wrapTight wrapText="bothSides">
              <wp:wrapPolygon edited="0">
                <wp:start x="-81" y="0"/>
                <wp:lineTo x="-81" y="21536"/>
                <wp:lineTo x="21600" y="21536"/>
                <wp:lineTo x="21600" y="0"/>
                <wp:lineTo x="-81" y="0"/>
              </wp:wrapPolygon>
            </wp:wrapTight>
            <wp:docPr id="2" name="4_Zolotaya_Ryb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_Zolotaya_Ryb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сть ребенок попробует рассказать об одной из рыбок по образцу, предложенному вами: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о золотая рыбка. Она живет в аквариуме. Рыбка красная. У неё длинные хвостик и плавнички. Рыбка плавает и ест водоросли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6. Предложите малышу нарисовать аквариум с рыбками.</w:t>
      </w:r>
    </w:p>
    <w:sectPr>
      <w:type w:val="nextPage"/>
      <w:pgSz w:w="11906" w:h="16838"/>
      <w:pgMar w:left="1080" w:right="1286" w:gutter="0" w:header="0" w:top="1258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6:00Z</dcterms:created>
  <dc:creator>Девиз</dc:creator>
  <dc:description/>
  <cp:keywords/>
  <dc:language>en-US</dc:language>
  <cp:lastModifiedBy>Леночка</cp:lastModifiedBy>
  <dcterms:modified xsi:type="dcterms:W3CDTF">2016-03-02T17:24:00Z</dcterms:modified>
  <cp:revision>12</cp:revision>
  <dc:subject/>
  <dc:title/>
</cp:coreProperties>
</file>