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 xml:space="preserve">«День защитника Отечества. Военные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профессии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ппликация:</w:t>
      </w:r>
      <w:r>
        <w:rPr>
          <w:rFonts w:cs="Times New Roman" w:ascii="Times New Roman" w:hAnsi="Times New Roman"/>
          <w:sz w:val="32"/>
          <w:szCs w:val="32"/>
        </w:rPr>
        <w:t xml:space="preserve"> «Поздравительная открытка для пап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Наша армия родная», «Портрет папы», «Военная техника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последовательно называть дни недели; месяцы в году; упражнять в решении примеров, ребусов. Формировать умения составлять условие, ставить вопрос задачи, решать задачу. Закрепление в речи названий геометрических фигур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Беседа о защитниках Отечества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военные профессии вы знае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о мы называем защитниками отечест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то служит в армии, что значит защищать Род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итуативные разговоры с детьми о том, как их папы служили в армии, что они там делали, какая военная техника была на их службе, беседы о военной технике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ение познавательной литературы о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ение: А. Митяев «Почему армия родная?», С. Маршак «Папин праздник самый главный», С. Маршак «Дозор»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. Александрова «Дозор», </w:t>
      </w:r>
      <w:r>
        <w:rPr>
          <w:rFonts w:cs="Times New Roman" w:ascii="Times New Roman" w:hAnsi="Times New Roman"/>
          <w:sz w:val="32"/>
          <w:szCs w:val="32"/>
        </w:rPr>
        <w:t>С. Алексеев «Первый ночной таран»</w:t>
      </w:r>
      <w:r>
        <w:rPr>
          <w:rFonts w:cs="Times New Roman" w:ascii="Times New Roman" w:hAnsi="Times New Roman"/>
          <w:color w:val="000000"/>
          <w:sz w:val="32"/>
          <w:szCs w:val="32"/>
        </w:rPr>
        <w:t>, О. Высотская «Мой брат уехал на границу», А. Твардовский «Рассказ танкис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мостоятельное чтение русских народных сказок «Читаем по слогам» - прививать любовь к чтению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2"/>
        </w:numPr>
        <w:spacing w:lineRule="auto" w:line="240"/>
        <w:ind w:left="584" w:hanging="35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ать ребёнку об этом празднике – кто такие защитники Отечества, кого поздравляют в этот день.</w:t>
      </w:r>
    </w:p>
    <w:p>
      <w:pPr>
        <w:pStyle w:val="Style18"/>
        <w:numPr>
          <w:ilvl w:val="0"/>
          <w:numId w:val="2"/>
        </w:numPr>
        <w:spacing w:lineRule="auto" w:line="240"/>
        <w:ind w:left="584" w:hanging="35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 с ребёнком рассмотреть помещённые в журналах и газетах иллюстрации и фотографии об армии, воспитывать уважение и любовь к Российской армии.</w:t>
      </w:r>
    </w:p>
    <w:p>
      <w:pPr>
        <w:pStyle w:val="Style18"/>
        <w:numPr>
          <w:ilvl w:val="0"/>
          <w:numId w:val="3"/>
        </w:numPr>
        <w:spacing w:lineRule="auto" w:line="240"/>
        <w:ind w:left="584" w:right="284" w:hanging="35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 ребёнка с родами войск, военной техникой, военными профессиями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ind w:left="584" w:right="284" w:hanging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и лепка по теме.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1-02-12T04:06:00Z</dcterms:modified>
  <cp:revision>66</cp:revision>
  <dc:subject/>
  <dc:title/>
</cp:coreProperties>
</file>