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>«День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Тико – конструктор «Военная тех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Праздник День Поб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ть учить детей составлять и решать простые арифметические задачи на сложение и вычитание в пределах 20; упражнять в счёте до 20 двойками; продолжать учить ориентироваться в пространстве; чертить линии по линейк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еседа о празднике день Победы, юных героях, учувствовавших в ВОВ; о памятниках героям 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празднике Победы (военный парад, салю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Беседа «Соблюдаем ПДД»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оставление рассказа «День Победы».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Чтение «Твои защитники» Л. Кассиль, «Помните!» Р.Рождественский, «Память» С. Поделков, «Парад Победы» С. Викулов, «Салют» О. Высотская.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Чтение познавательной литературы о весне и весенних явлениях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ение детских книг «Читаем по слогам» - закреплять умение и желание детей самостоятельно читать книги, прививать любовь к книге.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с ребёнком телепередач посвящённым дню Побед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книг, рассматривание иллюстраций, семейных архивов (если таковые имеются) о ВОВ, рассказать о родственниках, воевавших или работающих в тылу во время В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экскурсия к мемориалу погибшим воинам в Великой Отечественной войне, посещение парада, салюта, праздничных мероприятий в город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конструирование, лепка по теме: «День Поб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5:00Z</dcterms:created>
  <dc:creator>Yuri Platonov</dc:creator>
  <dc:description/>
  <cp:keywords/>
  <dc:language>en-US</dc:language>
  <cp:lastModifiedBy>Юрча</cp:lastModifiedBy>
  <dcterms:modified xsi:type="dcterms:W3CDTF">2021-05-05T05:16:00Z</dcterms:modified>
  <cp:revision>20</cp:revision>
  <dc:subject/>
  <dc:title/>
</cp:coreProperties>
</file>