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Дикие животные и их детёныши. Подготовка животных к зиме.»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труирование:</w:t>
      </w:r>
      <w:r>
        <w:rPr>
          <w:rFonts w:cs="Times New Roman" w:ascii="Times New Roman" w:hAnsi="Times New Roman"/>
          <w:sz w:val="32"/>
          <w:szCs w:val="32"/>
        </w:rPr>
        <w:t xml:space="preserve"> «Дикие животные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«Кто живёт в лесу», «Волк и лиса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sz w:val="32"/>
          <w:szCs w:val="32"/>
        </w:rPr>
        <w:t>Составление и решение задач; продолжать учить детей ориентироваться на плоскости и в пространстве. Совершенствование временных представлений (времена года, месяцы, дни недели)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картинок и иллюстраций диких животных, которые встречаются на Ур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накомство с Красной книгой, рассматривание животных, которые занесены в эту кни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о диких животных по вопроса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животные живут в нашем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их называют ди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х животных вы видели в зоопарке и чем они вас удивили?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читаем: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, отгадывание загадок о зиме,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: К. Ушинский «Слепая лошадь», рассказов В. Бианки о животных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.К. Толстой «Белка и волк», р.н.с. «Заюшкина избушка», Г. Снегирев «След оленя», р.н.с. «Заяц-хваста», И. Соколов – Микитов «Год в лесу» (гл.: «Белка», «Медвежья семья»), р.н.с. «Зимовье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ти с ребёнком в зоопарк, цирк, чтобы понаблюдать за дикими животными, понаблюдать за их поведением, повадка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названия диких животны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тихов, рассказов, загадывание загадок по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1-11T09:23:00Z</dcterms:modified>
  <cp:revision>60</cp:revision>
  <dc:subject/>
  <dc:title/>
</cp:coreProperties>
</file>