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Домашние животные и их детёныши. Содержание домашних животных.»</w:t>
      </w:r>
    </w:p>
    <w:p>
      <w:pPr>
        <w:pStyle w:val="Normal"/>
        <w:spacing w:lineRule="auto" w:line="24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Лепка:</w:t>
      </w:r>
      <w:r>
        <w:rPr>
          <w:rFonts w:cs="Times New Roman" w:ascii="Times New Roman" w:hAnsi="Times New Roman"/>
          <w:sz w:val="32"/>
          <w:szCs w:val="32"/>
        </w:rPr>
        <w:t xml:space="preserve"> «Лошадки».</w:t>
      </w:r>
    </w:p>
    <w:p>
      <w:pPr>
        <w:pStyle w:val="Normal"/>
        <w:spacing w:lineRule="auto" w:line="24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Моё любимое домашнее животное», «Нарядные лошадки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sz w:val="32"/>
          <w:szCs w:val="32"/>
        </w:rPr>
        <w:t>Закрепление навыков количественного и порядкового счета в пределах 10. Закрепление в речи количественных и порядковых числительных. Закрепление знаний о многоугольнике. Составление и решение задач; продолжать учить детей ориентироваться на плоскости и в пространстве. Совершенствование временных представлений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sz w:val="32"/>
          <w:szCs w:val="32"/>
        </w:rPr>
        <w:t>- Беседа о домашних животных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атривание картинок по теме, закрепить название детёнышей.</w:t>
      </w:r>
    </w:p>
    <w:p>
      <w:pPr>
        <w:pStyle w:val="Normal"/>
        <w:spacing w:lineRule="atLeast" w:line="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ую пищу предпочитают домашние животные, где они её </w:t>
      </w:r>
    </w:p>
    <w:p>
      <w:pPr>
        <w:pStyle w:val="Normal"/>
        <w:spacing w:lineRule="atLeast" w:line="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ут?</w:t>
      </w:r>
    </w:p>
    <w:p>
      <w:pPr>
        <w:pStyle w:val="Normal"/>
        <w:spacing w:lineRule="atLeast" w:line="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чему человек заботится о домашних животных?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гадывание загадок о домашних животных.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читаем: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познавательной литературы об осени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гадывание загадок о домашних животных.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sz w:val="32"/>
          <w:szCs w:val="32"/>
        </w:rPr>
        <w:t>Чтение: С. Маршак «Три поросёнка», В.Бианки «Красная горка»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Е. Чарушин «Что за зверь?», Г. Остер «Котенок по имени Гав»,            Л.Н. Толстой «Лев и собачка», «Котенок», бр. Гримм «Бременские музыканты», р.н.с. «Зимовье»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тить внимание ребёнка на домашних питомцев (если есть), понаблюдать за их поведением, повадка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ать о домашних животных, которые живут в деревнях, на фермах, о том какую пользу они приносят людя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названия домашних животных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стихов, рассказов, загадывание загадок по тем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284" w:hanging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и лепка по теме.</w:t>
      </w:r>
    </w:p>
    <w:sectPr>
      <w:headerReference w:type="default" r:id="rId2"/>
      <w:footerReference w:type="default" r:id="rId3"/>
      <w:type w:val="nextPage"/>
      <w:pgSz w:w="11906" w:h="16838"/>
      <w:pgMar w:left="1701" w:right="282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0-10-21T08:11:00Z</dcterms:modified>
  <cp:revision>60</cp:revision>
  <dc:subject/>
  <dc:title/>
</cp:coreProperties>
</file>