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Животные жарких стран, повадки, детёныш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По замыслу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Животные жарких стран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акрепление в речи названий геометрических фигур. Формирование умения соотносить предметные ситуации на сложение и вычитание с выбором знака действия. Продолжать учить составлять и решать простые арифметические задачи на сложение и вычитание чисел в пределах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животных жарких стран, вспомнить животных, их детёныше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ссматривание иллюстраций животных, дать знания о повадках этих животных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32"/>
          <w:szCs w:val="32"/>
        </w:rPr>
        <w:t>- Просмотр слайдов о жизни животных в условиях дикой природы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 зиме, отгадывание загадок о зиме, о животных жарких стран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: К. Чуковский «Айболит», А. С. Пушкин «Сказка о золотом петушке»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е чтение русских народных сказок «Читаем по слогам» - прививать любовь к чтению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ти с ребёнком в зоопарк, цирк, чтобы понаблюдать за животными жарких стран, понаблюдать за их поведением, повадк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звания животных жарких стран и их детёныш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, загадывание загадок по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p>
      <w:pPr>
        <w:pStyle w:val="Style18"/>
        <w:spacing w:lineRule="auto" w:line="240" w:before="0" w:after="0"/>
        <w:ind w:left="714" w:righ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8"/>
        <w:spacing w:lineRule="auto" w:line="240" w:before="0" w:after="0"/>
        <w:ind w:left="714" w:righ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Животный мир морей и океанов. Пресноводные и аквариумные рыбы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2.02 по 16.02.2018 г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Подарок пап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Морские обитатели», «Жители аквариум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Измерение», «Решение задач».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ять детей в счёте двойками; развивать наблюдательность, внимание; упражнять в счёте в пределах 20; упражнять в измерении длины разными мерками; продолжать учить составлять и решать простые арифметические задачи на сложение и вычитани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животном мире морей и оке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атривание рыб, показать сходство и различие между рыбами, о месте их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туативные разговоры с детьми о том, где можно увидеть рыб, если у детей дома аквариумы, какие рыбы там живут и как за ними ухаживают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Чтение познавательной литературы о животном мире морей и океанов.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ение сказок: А. Аксаков «Аленький цветочек», А. С. Пушкин «Сказка о попе и работнике его Балде».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знакомство с фольклором, вспомнить знакомые пословицы, поговорки, прочитать новые – учить понимать смысл данного литературного материала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телепередач о животном мире морей и океанов, аквариумных и пресноводных рыб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седовать с ребёнком о рыбах, обратить внимание на их внешний вид и особенности.</w:t>
      </w:r>
    </w:p>
    <w:p>
      <w:pPr>
        <w:pStyle w:val="Style18"/>
        <w:numPr>
          <w:ilvl w:val="0"/>
          <w:numId w:val="1"/>
        </w:numPr>
        <w:spacing w:lineRule="atLeast" w:line="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о правилах ухода за аквариумными рыбками.</w:t>
      </w:r>
    </w:p>
    <w:p>
      <w:pPr>
        <w:pStyle w:val="Style18"/>
        <w:numPr>
          <w:ilvl w:val="0"/>
          <w:numId w:val="1"/>
        </w:numPr>
        <w:spacing w:lineRule="atLeast" w:line="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и чтение энциклопедий, книг о животном мире морей и океанов, аквариумных и пресноводных рыбах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42" w:righ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1-13T08:11:00Z</dcterms:modified>
  <cp:revision>67</cp:revision>
  <dc:subject/>
  <dc:title/>
</cp:coreProperties>
</file>