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Животные Севера, повадки, детёныши»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-конструктор «Животные Севера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Животные Севера», «Серебряное копытц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ять в счете двойками; учить находить сходства и различие между предметами; продолжать учить составлять и решать простые арифметические задачи на сложение и вычитание чисел в пределах 10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картинок и иллюстраций животных, которые встречаются на Сев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накомство с Красной книгой, рассматривание животных, которые занесены в эту кни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животных Севера, рассказ о их повадках, их детёнышах  с использованием иллюстраций, презентаций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, отгадывание загадок о зиме, животных Севера и их детёныш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накомство с творчеством писателя П. П. Бажова, чтение сказов    П. П. Бажова «Серебреное копытце», «Огневушка-поскак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рассказов по сюжетным картинкам по теме «Животных Севера и их детёныши» – развивать активную речь детей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в зоопарк, цирк, чтобы понаблюдать за животными Севера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животных Севера и их детёныш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1-12T08:33:00Z</dcterms:modified>
  <cp:revision>67</cp:revision>
  <dc:subject/>
  <dc:title/>
</cp:coreProperties>
</file>