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714" w:righ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Животный мир морей и океанов. Пресноводные и аквариумные рыбы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Рыбки в аквариум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По замыслу», «Зим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жнять в счёте в пределах 10; счет двойками; продолжать учить составлять и решать простые арифметические задачи на сложение и вычитание чисел в пределах 10; закрепление представлений о времени.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животном мире морей и оке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рыб, показать сходство и различие между рыбами, рассказать о месте их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туативные разговоры с детьми о том, где можно увидеть рыб, если у детей дома аквариумы, какие рыбы там живут и как за ними ухаживают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ение познавательной литературы о животном мире морей и океанов.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сказок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.С. Пушкин «Сказка о рыбаке и рыбке», </w:t>
      </w:r>
      <w:r>
        <w:rPr>
          <w:rFonts w:cs="Times New Roman" w:ascii="Times New Roman" w:hAnsi="Times New Roman"/>
          <w:sz w:val="32"/>
          <w:szCs w:val="32"/>
        </w:rPr>
        <w:t xml:space="preserve">«Сказка о попе и работнике его Балде»; </w:t>
      </w:r>
      <w:r>
        <w:rPr>
          <w:rFonts w:cs="Times New Roman" w:ascii="Times New Roman" w:hAnsi="Times New Roman"/>
          <w:color w:val="000000"/>
          <w:sz w:val="32"/>
          <w:szCs w:val="32"/>
        </w:rPr>
        <w:t>Н. Носов «Карасик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.н.с. «По щучьему веленью», Е. Пермяк «Первая рыбка», </w:t>
      </w:r>
      <w:r>
        <w:rPr>
          <w:rFonts w:cs="Times New Roman" w:ascii="Times New Roman" w:hAnsi="Times New Roman"/>
          <w:sz w:val="32"/>
          <w:szCs w:val="32"/>
        </w:rPr>
        <w:t>А. Аксаков «Аленький цветочек». Продолжить знакомство с фольклором, вспомнить знакомые пословицы, поговорки, прочитать новые – учить понимать смысл данного литературного материала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телепередач о животном мире морей и океанов, аквариумных и пресноводных рыба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седовать с ребёнком о рыбах, обратить внимание на их внешний вид и особенности.</w:t>
      </w:r>
    </w:p>
    <w:p>
      <w:pPr>
        <w:pStyle w:val="Style18"/>
        <w:numPr>
          <w:ilvl w:val="0"/>
          <w:numId w:val="1"/>
        </w:numPr>
        <w:spacing w:lineRule="atLeast" w:line="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о правилах ухода за аквариумными рыбками.</w:t>
      </w:r>
    </w:p>
    <w:p>
      <w:pPr>
        <w:pStyle w:val="Style18"/>
        <w:numPr>
          <w:ilvl w:val="0"/>
          <w:numId w:val="1"/>
        </w:numPr>
        <w:spacing w:lineRule="atLeast" w:line="0" w:before="0" w:after="0"/>
        <w:ind w:left="142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и чтение энциклопедий, книг о животном мире морей и океанов, аквариумных и пресноводных рыбах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42" w:righ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1-25T09:42:00Z</dcterms:modified>
  <cp:revision>69</cp:revision>
  <dc:subject/>
  <dc:title/>
</cp:coreProperties>
</file>