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Зима. Зимующие птицы.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Птицы на кормушке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Белая береза под моим окном», «Снегири на ветк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выки количественного и порядкового счета, ориентировки па плоскости, временны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ршенствовать умение пользоваться математическими зна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седа о зиме, её признаках, зимних месяцах и явлениях природы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бережном и заботливом отношении к зимующим птица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овая ситуация «Помоги птицам выжить зимой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иллюстраций зимующих птиц, познакомить с особенностями внешнего вида и названиям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Отгадывание загадок о зиме, зимующих птица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. Бианки «Синичкин календарь», В. Даль «Старик – годовик», К. Д. Ушинский «Проказы старухи зимы», ненецкая народная сказка «Кукушка», </w:t>
      </w:r>
      <w:r>
        <w:rPr>
          <w:rFonts w:cs="Times New Roman" w:ascii="Times New Roman" w:hAnsi="Times New Roman"/>
          <w:sz w:val="32"/>
          <w:szCs w:val="32"/>
        </w:rPr>
        <w:t xml:space="preserve">Г. Скребицкий «Кто как зимует»,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. Носов «На горке»,</w:t>
      </w:r>
      <w:r>
        <w:rPr>
          <w:rFonts w:cs="Times New Roman" w:ascii="Times New Roman" w:hAnsi="Times New Roman"/>
          <w:sz w:val="32"/>
          <w:szCs w:val="32"/>
        </w:rPr>
        <w:t xml:space="preserve"> С. Маршак «Двенадцать месяцев», познавательной литературы о зиме, русской народной сказки «Белая ут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ти с ребёнком на прогулку в парк, зимний лес, чтобы понаблюдать за приметами зимы в природе; за зимующими птицами, которых можно увидеть в лесу и в город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зимующих птиц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ть вместе с ребёнком кормушку и повесить во двор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1-26T11:24:00Z</dcterms:modified>
  <cp:revision>60</cp:revision>
  <dc:subject/>
  <dc:title/>
</cp:coreProperties>
</file>