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это интересно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тема недели: </w:t>
      </w:r>
      <w:r>
        <w:rPr>
          <w:rFonts w:cs="Times New Roman" w:ascii="Times New Roman" w:hAnsi="Times New Roman"/>
          <w:sz w:val="36"/>
          <w:szCs w:val="36"/>
        </w:rPr>
        <w:t>«Орудия труда. Инструменты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-17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Аппликация:</w:t>
      </w:r>
      <w:r>
        <w:rPr>
          <w:rFonts w:cs="Times New Roman" w:ascii="Times New Roman" w:hAnsi="Times New Roman"/>
          <w:sz w:val="32"/>
          <w:szCs w:val="32"/>
        </w:rPr>
        <w:t xml:space="preserve"> Открытка «Сердечко».</w:t>
      </w:r>
    </w:p>
    <w:p>
      <w:pPr>
        <w:pStyle w:val="Normal"/>
        <w:spacing w:lineRule="auto" w:line="240"/>
        <w:ind w:left="-1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исование:</w:t>
      </w:r>
      <w:r>
        <w:rPr>
          <w:rFonts w:cs="Times New Roman" w:ascii="Times New Roman" w:hAnsi="Times New Roman"/>
          <w:sz w:val="32"/>
          <w:szCs w:val="32"/>
        </w:rPr>
        <w:t xml:space="preserve"> «Веселый клоун», «Мой любимый сказочный герой»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ирование элементарных математических представл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ршенствование навыков количественного и порядкового счета в пределах 10. Закрепление знаний о составе чисел: 5, 6, 7, 8, 9, 10. Совершенствование навыка решения примеров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17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 детьми мы беседуем: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еседа о инструментах, которые облегчают труд людей, умение правильно их назвать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ссматривание иллюстраций и картинок орудий труда, инструментов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17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очитаем: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познавательной литературы о зиме, отгадывание загадок о зиме;</w:t>
      </w:r>
      <w:r>
        <w:rPr>
          <w:rFonts w:cs="Times New Roman" w:ascii="Times New Roman" w:hAnsi="Times New Roman"/>
          <w:bCs/>
          <w:sz w:val="32"/>
          <w:szCs w:val="32"/>
        </w:rPr>
        <w:t xml:space="preserve"> сказки «Беляночка и Розочка», пер. с нем. Л. Кон; р.н.с «Василиса Прекрасная»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накомство с фольклором (песенки </w:t>
      </w:r>
      <w:r>
        <w:rPr>
          <w:rFonts w:cs="Times New Roman" w:ascii="Times New Roman" w:hAnsi="Times New Roman"/>
          <w:bCs/>
          <w:sz w:val="32"/>
          <w:szCs w:val="32"/>
        </w:rPr>
        <w:t>«Коляда! Коляда! А бывает коляда…»; «Коляда, коляда, ты подай пирога…»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стоятельное чтение русских народных сказок «Читаем по слогам» - прививать любовь к чтению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ля того, чтобы дети лучше усвоили этот материал рекомендуем вам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170" w:right="284" w:hanging="357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беседовать с ребёнком о будущем выборе профессии, рассказать о своей профессии, почему вы её выбрали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170" w:right="284" w:hanging="357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говорить о инструментах, механизмах, которые облегчают работу людей разных профессий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170" w:right="284" w:hanging="357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местно с ребёнком рисование, аппликация и лепка по тем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170" w:right="284" w:hanging="357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Почитать ребёнку стихи, рассказы, сказки по тем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25:00Z</dcterms:created>
  <dc:creator>Юра</dc:creator>
  <dc:description/>
  <cp:keywords/>
  <dc:language>en-US</dc:language>
  <cp:lastModifiedBy>Юрча</cp:lastModifiedBy>
  <cp:lastPrinted>2013-04-13T19:27:00Z</cp:lastPrinted>
  <dcterms:modified xsi:type="dcterms:W3CDTF">2021-02-05T08:17:00Z</dcterms:modified>
  <cp:revision>66</cp:revision>
  <dc:subject/>
  <dc:title/>
</cp:coreProperties>
</file>