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Комнатные растения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«По замыслу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Комнатное растение», «Весна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е в измерении длины при помощи линейки, упражнять в счёте в пределах 20; продолжать учить решать и составлять простые арифметические задачи на сложение и вычитание в пределах 20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комнатных растениях, правилах ухода за ни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Составление описательных рассказов о комнатных растения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оставление рассказа из личного опыта «Какие комнатные растения есть у меня дом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 Составление описательных загадок о комнатных растениях.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Чтение любимых русских народных сказок, рассказов;</w:t>
      </w:r>
      <w:r>
        <w:rPr>
          <w:rFonts w:cs="Times New Roman" w:ascii="Times New Roman" w:hAnsi="Times New Roman"/>
          <w:sz w:val="32"/>
          <w:szCs w:val="32"/>
        </w:rPr>
        <w:t xml:space="preserve"> познавательной литературы о весне, стихов и рассказов о весенней природ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Чтение рассказов по слогам, тексты с большими буквами – прививать любовь к чтению.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тгадывание загадок о </w:t>
      </w:r>
      <w:r>
        <w:rPr>
          <w:rFonts w:cs="Times New Roman" w:ascii="Times New Roman" w:hAnsi="Times New Roman"/>
          <w:sz w:val="32"/>
          <w:szCs w:val="32"/>
        </w:rPr>
        <w:t>комнатных растения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книг, энциклопедий, загадывание загадок о комнатных растениях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местно с ребёнком дома рассмотреть </w:t>
      </w:r>
      <w:r>
        <w:rPr>
          <w:rFonts w:cs="Times New Roman" w:ascii="Times New Roman" w:hAnsi="Times New Roman"/>
          <w:sz w:val="32"/>
          <w:szCs w:val="32"/>
        </w:rPr>
        <w:t>о комнатные растения, обратить внимание на их внешний вид, особенности строения листьев и т.д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местно с ребёнком ухаживать за комнатными растениями дома: полив, опрыскивание, рыхление и т.д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комнатных растен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3-15T09:00:00Z</dcterms:modified>
  <cp:revision>75</cp:revision>
  <dc:subject/>
  <dc:title/>
</cp:coreProperties>
</file>