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714" w:righ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Космос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Полет на Лун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Парад планет», «Космонавт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овершенствование навыков порядкового и количественного счета в пределах 20. Совершенствование навыков ориентировки в пространстве, на плоскости, на листе бумаги в клетку, учить выполнять задания под диктовку, совершенствование навыков ориентировки во времени, умения определять время по часам</w:t>
      </w:r>
      <w:r>
        <w:rPr/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еседа «Что мы знаем о космосе?»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еседа «Планета Земля – наш общий дом»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«Зачем нужно изучать космос?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«Первый полёт человека в космос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Чтение энциклопедий о космосе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«Кто на нас с небес смотрит» Н. Кургузова, «Вижу Землю» Ю. Гагарин, «Планета Земля» Я. Аким, «Старт корабля»   С. Баруздин, «По порядку все планеты» А. Хайт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Космонавты» А. Шмыгина; «Солнечная система» Л. Б. Дерябина;</w: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тгадывание загадок о космос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с ребёнком телепередач о космосе, посещение планетария;</w:t>
      </w:r>
    </w:p>
    <w:p>
      <w:pPr>
        <w:pStyle w:val="Style18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энциклопедий, книг о космосе, загадывание загадок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, конструирование, лепка по теме: «Космос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4-02T08:16:00Z</dcterms:modified>
  <cp:revision>75</cp:revision>
  <dc:subject/>
  <dc:title/>
</cp:coreProperties>
</file>