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7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2"/>
          <w:szCs w:val="32"/>
        </w:rPr>
        <w:t xml:space="preserve">«Лето. Насекомые. Цветы на лугу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епка:</w:t>
      </w:r>
      <w:r>
        <w:rPr>
          <w:rFonts w:cs="Times New Roman" w:ascii="Times New Roman" w:hAnsi="Times New Roman"/>
          <w:sz w:val="32"/>
          <w:szCs w:val="32"/>
        </w:rPr>
        <w:t xml:space="preserve"> «Насекомы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Бабочки», «Ландыш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ать учить детей составлять и решать простые арифметические задачи на сложение и вычитание в пределах 20; </w:t>
      </w:r>
      <w:r>
        <w:rPr>
          <w:rFonts w:cs="Times New Roman" w:ascii="Times New Roman" w:hAnsi="Times New Roman"/>
          <w:color w:val="000000"/>
          <w:sz w:val="32"/>
          <w:szCs w:val="32"/>
        </w:rPr>
        <w:t>определять время по часа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о бережном и отношении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о жизни насекомых, их многообра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Беседа о луговых цветах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«Как надо вести себя в лесу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оставление описательных рассказов о насекомых по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оставление описательных загадок о цветах, насеком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Чтение любимых русских народных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ение познавательных рассказов и стихов о лете, насекомых, цветах,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азки В. Катаев «Дудочка и кувшинчик».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Заучивание стихов о цв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тение детских книг «Читаем по слогам» - закреплять умение и желание детей самостоятельно читать книги, прививать любовь к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тгадывание загадок о </w:t>
      </w:r>
      <w:r>
        <w:rPr>
          <w:rFonts w:cs="Times New Roman" w:ascii="Times New Roman" w:hAnsi="Times New Roman"/>
          <w:sz w:val="32"/>
          <w:szCs w:val="32"/>
        </w:rPr>
        <w:t>насекомых, луговых цветах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рекомендуем вам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книг, рассматривание иллюстраций о насекомых, луговых цветах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прогулки в лес, парк, дендрарий для наблюдения за насекомыми, цветами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, конструирование, лепка насекомых, цв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05:00Z</dcterms:created>
  <dc:creator>Yuri Platonov</dc:creator>
  <dc:description/>
  <cp:keywords/>
  <dc:language>en-US</dc:language>
  <cp:lastModifiedBy>Юрча</cp:lastModifiedBy>
  <dcterms:modified xsi:type="dcterms:W3CDTF">2021-05-05T05:20:00Z</dcterms:modified>
  <cp:revision>28</cp:revision>
  <dc:subject/>
  <dc:title/>
</cp:coreProperties>
</file>