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Мебель. Назначение мебели. Части мебели. Материалы, из которых сделана мебель.»</w:t>
      </w:r>
      <w:r>
        <w:rPr>
          <w:rFonts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24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струирование:</w:t>
      </w:r>
      <w:r>
        <w:rPr>
          <w:rFonts w:cs="Times New Roman" w:ascii="Times New Roman" w:hAnsi="Times New Roman"/>
          <w:sz w:val="32"/>
          <w:szCs w:val="32"/>
        </w:rPr>
        <w:t xml:space="preserve"> Тико – конструктор «Мебель».</w:t>
      </w:r>
    </w:p>
    <w:p>
      <w:pPr>
        <w:pStyle w:val="Normal"/>
        <w:spacing w:lineRule="auto" w:line="24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По замыслу», «Уголок моей комнаты (квартиры)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Закрепление состава числа 10. Формирование умения составлять условие, ставить вопрос и решать задачу. Умение записывать задачи используя математические знаки, закрепить названия дней недели. Развитие навыка ориентировки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Беседа о мебели, предметах бытовой техники, рассматривание иллюстраций, чтение энциклопед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Рассматривание иллюстраций, фотографий с изображением мебели, бытовой техники и беседа по н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Отгадывание загадок о </w:t>
      </w:r>
      <w:r>
        <w:rPr>
          <w:rFonts w:cs="Times New Roman" w:ascii="Times New Roman" w:hAnsi="Times New Roman"/>
          <w:color w:val="000000"/>
          <w:sz w:val="32"/>
          <w:szCs w:val="32"/>
        </w:rPr>
        <w:t>мебели, бытовой техник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tLeast" w:line="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0" w:before="0" w:after="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чита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Чтение познавательной литературы о зиме; сказки А.С. Пушкина «Сказка о царе Салта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льклор – продолжить знакомство с народным творчеством, познакомить с новыми пословицами, поговоркам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ение прочтения слогов, слов – развивать фонематический слух, внимание,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70" w:right="284" w:hanging="357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говорить с ребёнком о мебели, её назначении, видах, материале из которого её изготавливают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70" w:right="284" w:hanging="357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сматривание иллюстраций с изображением мебели, бытовой техники;</w:t>
      </w:r>
      <w:r>
        <w:rPr>
          <w:rFonts w:cs="Times New Roman" w:ascii="Times New Roman" w:hAnsi="Times New Roman"/>
          <w:sz w:val="32"/>
          <w:szCs w:val="32"/>
        </w:rPr>
        <w:t xml:space="preserve"> чтение энциклопедий об истории возникновения мебел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70" w:right="284" w:hanging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и лепка по тем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0-12-04T09:16:00Z</dcterms:modified>
  <cp:revision>74</cp:revision>
  <dc:subject/>
  <dc:title/>
</cp:coreProperties>
</file>