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7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2"/>
          <w:szCs w:val="32"/>
        </w:rPr>
        <w:t xml:space="preserve">«Москва – столица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струирование:</w:t>
      </w:r>
      <w:r>
        <w:rPr>
          <w:rFonts w:cs="Times New Roman" w:ascii="Times New Roman" w:hAnsi="Times New Roman"/>
          <w:sz w:val="32"/>
          <w:szCs w:val="32"/>
        </w:rPr>
        <w:t xml:space="preserve"> Тико – конструктор «Крем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Как известно от Кремля начинается земля», «Ваза с ветк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ть составлять и решать простые задачи на сложение и вычитание чисел в пределах 20. Закрепить знание четных – нечетных чисел; упражнять в измерении длины с помощью линей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Рассматривание картинок, иллюстраций о Москве – беседа по содержанию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 Составление рассказа «Москва – столица России» по плану.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Чтение стихов о Родине, о Москве: «С чего начинается Родина?» М. Матусовский, «Красная площадь» И. Токма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Чтение рассказов по слогам, тексты с большими буквами – прививать любовь к чте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Самостоятельное чтение и пересказ детьми небольших рассказов.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color w:val="00000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ение познавательной литературы о весне, рассказов о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Заучивание пословиц, поговорок о Родине, о Москве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рекомендуем вам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мотр с ребёнком телепередач о Росси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ение энциклопедий, книг, рассматривание иллюстраций о Родине, Москве, заучивание </w:t>
      </w:r>
      <w:r>
        <w:rPr>
          <w:rFonts w:cs="Times New Roman" w:ascii="Times New Roman" w:hAnsi="Times New Roman"/>
          <w:color w:val="000000"/>
          <w:sz w:val="32"/>
          <w:szCs w:val="32"/>
        </w:rPr>
        <w:t>пословиц, поговорок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, конструирование, лепка по теме: «Москва столица – России».</w:t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05:00Z</dcterms:created>
  <dc:creator>Yuri Platonov</dc:creator>
  <dc:description/>
  <cp:keywords/>
  <dc:language>en-US</dc:language>
  <cp:lastModifiedBy>Юрча</cp:lastModifiedBy>
  <dcterms:modified xsi:type="dcterms:W3CDTF">2021-04-15T09:39:00Z</dcterms:modified>
  <cp:revision>20</cp:revision>
  <dc:subject/>
  <dc:title/>
</cp:coreProperties>
</file>