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7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>«Наш город. Край родной – Ура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коллективная «Звери в зоопар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Дом, где я живу», «Город вечер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ять в ориентировке на листе бумаги, учить выполнять задания под диктовку; закрепить названия месяцев; продолжать учить составлять и решать простые арифметические задачи на сложение и вычитание на числах в пределах 20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sz w:val="32"/>
          <w:szCs w:val="32"/>
        </w:rPr>
        <w:t>- Беседа о народных умельцах Урала, познакомить с работами уральских умельцев: каслинское литьё, посуда и др.</w:t>
      </w:r>
    </w:p>
    <w:p>
      <w:pPr>
        <w:pStyle w:val="Normal"/>
        <w:spacing w:lineRule="auto" w:line="240" w:before="0" w:after="0"/>
        <w:ind w:left="3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«Наш Екатеринбург» - знакомить с родным городом, с названиями улиц, носящих имена известных людей, памятниками (через иллюстрации), через произведения уральских писателей (П. П. Бажов, Е. Хоринская, Д. Мамин-Сибиряк).</w:t>
      </w:r>
    </w:p>
    <w:p>
      <w:pPr>
        <w:pStyle w:val="Normal"/>
        <w:spacing w:lineRule="auto" w:line="240" w:before="0" w:after="0"/>
        <w:ind w:left="3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Знакомство с екатеринбургским писателем – Еленой Хоринской, чтение рассказов и стих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познавательной литературы, энциклопед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Чтение рассказов по слогам, тексты с большими буквами – прививать любовь к чт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Самостоятельное чтение и пересказ детьми небольших рассказов.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улки с ребёнком по улицам города, поездки в театр, зоопарк, цирк, музеи и т.д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энциклопедий, книг, рассматривание иллюстраций о Екатеринбурге, родном крае – Урале и беседа по содержанию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конструирование, лепка по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7:00Z</dcterms:created>
  <dc:creator>Yuri Platonov</dc:creator>
  <dc:description/>
  <dc:language>en-US</dc:language>
  <cp:lastModifiedBy>mbdou215</cp:lastModifiedBy>
  <dcterms:modified xsi:type="dcterms:W3CDTF">2021-04-22T09:27:00Z</dcterms:modified>
  <cp:revision>2</cp:revision>
  <dc:subject/>
  <dc:title/>
</cp:coreProperties>
</file>