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56"/>
          <w:szCs w:val="56"/>
        </w:rPr>
        <w:t>это интересн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тема недели: </w:t>
      </w:r>
      <w:r>
        <w:rPr>
          <w:rFonts w:cs="Times New Roman" w:ascii="Times New Roman" w:hAnsi="Times New Roman"/>
          <w:sz w:val="32"/>
          <w:szCs w:val="32"/>
        </w:rPr>
        <w:t xml:space="preserve">«Наша Родина – Россия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Аппликация:</w:t>
      </w:r>
      <w:r>
        <w:rPr>
          <w:rFonts w:cs="Times New Roman" w:ascii="Times New Roman" w:hAnsi="Times New Roman"/>
          <w:sz w:val="32"/>
          <w:szCs w:val="32"/>
        </w:rPr>
        <w:t xml:space="preserve"> «Новые дома на нашей улиц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исование:</w:t>
      </w:r>
      <w:r>
        <w:rPr>
          <w:rFonts w:cs="Times New Roman" w:ascii="Times New Roman" w:hAnsi="Times New Roman"/>
          <w:sz w:val="32"/>
          <w:szCs w:val="32"/>
        </w:rPr>
        <w:t xml:space="preserve"> «Родная страна», «Разноцветная стран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Формирование элементарных математических представлений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должать учить детей составлять и решать простые арифметические задачи на сложение и вычитание по числовому примеру; упражнять в счёте до 20; продолжать учить детей ориентироваться на тетрадной странице, чертить и измерять отрезки по линейк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 детьми мы беседуе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- Беседа о государственных символах Росс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- Беседа о многообразии природы Росс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Беседа о том, что Россия – многонациональная страна, о дружбе народов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- Составление рассказа «Моя Родина – Россия» по плану.</w:t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рочитаем: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- - Чтение стихов о Родине: «С чего начинается Родина?» М. Матусовский, «Наш край» А. Пришелец, «Родина» З. Александр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тение познавательной литературы о весне, рассказов о природе В.Бианки; продолжать знакомство с фолькло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тение рассказов: Н. Носов «Огурцы», «Фантазёры»; В. Осеева «Волшебное слово»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Заучивание пословиц, поговорок о Родине.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Для того, чтобы дети лучше усвоили этот рекомендуем вам: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смотр с ребёнком телепередач о России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тение энциклопедий, книг, рассматривание иллюстраций о Родине, Москве, заучивание </w:t>
      </w:r>
      <w:r>
        <w:rPr>
          <w:rFonts w:cs="Times New Roman" w:ascii="Times New Roman" w:hAnsi="Times New Roman"/>
          <w:color w:val="000000"/>
          <w:sz w:val="32"/>
          <w:szCs w:val="32"/>
        </w:rPr>
        <w:t>пословиц, поговорок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ind w:left="714" w:hanging="357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Совместно с ребёнком рисование, аппликация, конструирование, лепка по теме: «Наша Родина – Россия»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9:05:00Z</dcterms:created>
  <dc:creator>Yuri Platonov</dc:creator>
  <dc:description/>
  <cp:keywords/>
  <dc:language>en-US</dc:language>
  <cp:lastModifiedBy>Юрча</cp:lastModifiedBy>
  <dcterms:modified xsi:type="dcterms:W3CDTF">2021-04-07T08:52:00Z</dcterms:modified>
  <cp:revision>20</cp:revision>
  <dc:subject/>
  <dc:title/>
</cp:coreProperties>
</file>