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Новый год. Новогодние традиции.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«Новогодняя открытка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Праздник Новый год», «Новогодний праздник в детском саду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мения составлять условие, ставить вопрос задачи, решать задачу. Совершенствование временных представлений (времена года, месяцы), познакомить с календарём, рассказать о разных видах календарей; вызвать у детей стремление планировать свою жизнь по календарю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семейных традициях, как проходит праздник в семь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Великий Устюг– родина дедушки Мороза», как попадают письма детей к дедушке Морозу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- Составление рассказов на тему «Как я готовлюсь к празднику Новый год?»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- Ситуативный разговор на тему «Дедушка Мороз» - рассказ воспитателя с показом слайдов о Деде Морозе, его внучке Снегурочке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тгадывание загадок о зиме, новогоднем празднике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тение: С. Маршак «Двенадцать месяцев», р. н. с. «Снегурочка»,     Е. Трутнева «С Новым годом!», Л. Воронкова «Таня выбирает  елку», Н. Носов «Фантазёры», В. Одоевский «Мороз Иванович», </w:t>
      </w:r>
      <w:r>
        <w:rPr>
          <w:rFonts w:cs="Times New Roman" w:ascii="Times New Roman" w:hAnsi="Times New Roman"/>
          <w:sz w:val="32"/>
          <w:szCs w:val="32"/>
        </w:rPr>
        <w:t>произведений на новогоднюю тематику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ь детей к украшению ёлки дома, к изготовлению новогодних игрушек, украшений для ёлки и дом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оворить с ребёнком о семейных традициях, обсудить как будет проходить праздник в вашей семь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подготовить новогодние подарки для родных и друзей, рисование и аппликация по тем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Зимние забавы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Зимние забавы», «Как мы танцуем на музыкальном занятии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мения составлять условие, ставить вопрос задачи, решать задачу; упражнять в составлении числа из двух меньших чисел в пределах 10; классификация геометрических фигур по нескольким признакам, ориентировка на плоскости и в пространстве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атривание иллюстраций по зимним забавам. Разговор о зимних забавах, почему дети любят зиму, чем больше нравится заним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Беседа «За что мы любим зиму», рассказ из личного опыта «Как мы строили на участке горку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Отгадывание загадок о зиме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тение познавательной литературы о зиме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ение Е. Носов «Как ворона на крыше заблудилась», </w:t>
      </w:r>
      <w:r>
        <w:rPr>
          <w:rFonts w:cs="Times New Roman" w:ascii="Times New Roman" w:hAnsi="Times New Roman"/>
          <w:color w:val="000000"/>
          <w:sz w:val="32"/>
          <w:szCs w:val="32"/>
        </w:rPr>
        <w:t>Ф. Губин «Горка»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сказки Х.-К. Андерсен «Снежная королева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ть знакомить детей с фольклором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ь внимание ребёнка во время прогулок на украшенные площади, городские ёлки, витрины магазин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устроить активный отдых в выходной день: катание на лыжах, коньках, снегокате и т.п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тихов, рассказов, сказок, загадывание загадок о зиме, Новогоднем праздник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0-12-21T09:34:00Z</dcterms:modified>
  <cp:revision>60</cp:revision>
  <dc:subject/>
  <dc:title/>
</cp:coreProperties>
</file>