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Овощи. Труд взрослых на полях и огородах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Овощ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Ветка рябины», «Дары осени».</w:t>
      </w:r>
    </w:p>
    <w:p>
      <w:pPr>
        <w:pStyle w:val="Normal"/>
        <w:spacing w:lineRule="auto" w:line="240" w:before="0" w:after="0"/>
        <w:ind w:left="-113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Огород. Овощи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ь учить детей понимать количественные отношения между числами в пределах 10, познакомить с математическими знаками: больше, меньше. Закрепить временные представления, учить называть «соседей» заданного числа. Формирование графомоторных навыков. 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говор о том, кто и как выращивает овощи, для чего их выращивают люди, где растут овощ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ссматривание иллюстраций и картинок с изображением овощей, описание внешнего вида, знать пользу овощей, что и как можно из них при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ы «Что растёт на огороде?», «Труде людей осенью на огороде, в по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Отгадывание загадок об осени, овощ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 познавательных рассказов и стихов об осени; стихотворения «Овощи» Ю. Тувим, заучивание стихотворения Е.Трутнева «Ос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рассказов: «Бабушкин огород» В. Сутеев; «Огородники» Н. Носов, «Мужик и медведь» (р.н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ть овощи с ребёнком дома, в огороде, в магазине; побеседовать с ребёнком об их пользе, обратить внимание на их внешний вид и особенности;</w:t>
      </w:r>
    </w:p>
    <w:p>
      <w:pPr>
        <w:pStyle w:val="Style16"/>
        <w:numPr>
          <w:ilvl w:val="0"/>
          <w:numId w:val="1"/>
        </w:numPr>
        <w:spacing w:lineRule="auto" w:line="240"/>
        <w:ind w:left="0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ь ребёнка к уборке урожая овощей на даче, в деревне;</w:t>
      </w:r>
    </w:p>
    <w:p>
      <w:pPr>
        <w:pStyle w:val="Style16"/>
        <w:numPr>
          <w:ilvl w:val="0"/>
          <w:numId w:val="1"/>
        </w:numPr>
        <w:spacing w:lineRule="auto" w:line="240"/>
        <w:ind w:left="0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 и лепка овощей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ывание загадок об овощ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42">
    <w:name w:val="c42"/>
    <w:qFormat/>
    <w:rPr/>
  </w:style>
  <w:style w:type="character" w:styleId="C46">
    <w:name w:val="c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0-02T05:01:00Z</dcterms:modified>
  <cp:revision>49</cp:revision>
  <dc:subject/>
  <dc:title/>
</cp:coreProperties>
</file>