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2"/>
          <w:szCs w:val="32"/>
        </w:rPr>
        <w:t>«Растения и животные весной. Перелётные птицы вес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епка:</w:t>
      </w:r>
      <w:r>
        <w:rPr>
          <w:rFonts w:cs="Times New Roman" w:ascii="Times New Roman" w:hAnsi="Times New Roman"/>
          <w:sz w:val="32"/>
          <w:szCs w:val="32"/>
        </w:rPr>
        <w:t xml:space="preserve"> «Перелётные пт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На шесте – дворец, во дворце - певец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ршенствование умения составлять условие и ставить вопрос к задаче, решать задачу, пользоваться математическими знаками; измерять длину предмета с помощью линейки. Формирование представления о метре как мере длины. Продолжать учить детей ориентироваться на тетрадной странице, учить выполнять задания под диктов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«Встречаем птиц весн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бережном и заботливом отношении к пт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оставление описательных рассказов о перелётных птицах по план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гровая ситуация «Помоги птицам найти дом»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Чтение познавательных рассказов о перелётных птицах, стихов, сказок</w:t>
      </w:r>
      <w:r>
        <w:rPr>
          <w:rFonts w:cs="Times New Roman" w:ascii="Times New Roman" w:hAnsi="Times New Roman"/>
          <w:sz w:val="32"/>
          <w:szCs w:val="32"/>
        </w:rPr>
        <w:t>: «Жаворонок», «Кукушка» В. Берестов; «Журавли» С. Баранов, «Ласточка» Н. Забила, «Лебеди» В. Приходько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.Х. Андерсен «Гадкий утёнок»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. Бианки «Лесные домишки», «Грачи», А. Майков «Ласточка», Д.Н. Мамин-Сибиряк «Серая шейка»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тгадывание загадок о птицах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ти с ребёнком на прогулку в парк, весенний лес, чтобы понаблюдать за приметами весны в природе, рассмотреть птиц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звания перелётных птиц, их внешнего вида, особенност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тихов, рассказов о птицах, загадывание загадок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, лепка пт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05:00Z</dcterms:created>
  <dc:creator>Yuri Platonov</dc:creator>
  <dc:description/>
  <cp:keywords/>
  <dc:language>en-US</dc:language>
  <cp:lastModifiedBy>Юрча</cp:lastModifiedBy>
  <dcterms:modified xsi:type="dcterms:W3CDTF">2021-03-10T08:31:00Z</dcterms:modified>
  <cp:revision>21</cp:revision>
  <dc:subject/>
  <dc:title/>
</cp:coreProperties>
</file>