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Перелётные птицы. Водоплавающие птицы. Подготовка птиц к отлет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-конструктор «Перелётные пт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Водоплавающие птицы», «Жар-птиц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учить детей составлять и решать простые задачи на сложение и вычитание в пределах 10; развивать представления о связях и отношениях между рядом стоящими числами: знание предыдущего и последующего числа; упражнять в порядковом счёте до 10; продолжать учить детей ориентироваться на плоскости и в пространстве. Совершенствование временны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Подготовка птиц к отле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бережном и заботливом отношении к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ставление описательных рассказов о перелётных птицах по план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гровая ситуация «Помоги птицам найти дом».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Чтение познавательных рассказов о перелётных и водоплавающих пти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Русская народная сказка «Журавлиные перья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.Х. Андерсе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адкий утёнок», </w:t>
      </w:r>
      <w:r>
        <w:rPr>
          <w:rFonts w:cs="Times New Roman" w:ascii="Times New Roman" w:hAnsi="Times New Roman"/>
          <w:sz w:val="32"/>
          <w:szCs w:val="32"/>
        </w:rPr>
        <w:t xml:space="preserve">Б.Заходер «Гнездо ласточки», </w:t>
      </w:r>
      <w:r>
        <w:rPr>
          <w:rFonts w:cs="Times New Roman" w:ascii="Times New Roman" w:hAnsi="Times New Roman"/>
          <w:color w:val="000000"/>
          <w:sz w:val="32"/>
          <w:szCs w:val="32"/>
        </w:rPr>
        <w:t>В. Бианки «Лесные домишки», «Грачи», А. Майков «Ласточка», Д.Н. Мамин-Сибиряк «Серая ше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тихов</w:t>
      </w:r>
      <w:r>
        <w:rPr>
          <w:rFonts w:cs="Times New Roman" w:ascii="Times New Roman" w:hAnsi="Times New Roman"/>
          <w:sz w:val="32"/>
          <w:szCs w:val="32"/>
        </w:rPr>
        <w:t xml:space="preserve">: «Жаворонок», «Кукушка» В. Берестов; «Журавли» С. Баранов, «Ласточка» Н. Забила, «Лебеди» В. Приходько.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птицах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на прогулку в парк, осенний лес, чтобы понаблюдать за приметами осени в природе, рассмотреть птиц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перелётных и водоплавающих птиц, их внешнего вида, особенност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 о птицах, загадывание загадок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лепка птиц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0-10-19T08:29:00Z</dcterms:modified>
  <cp:revision>21</cp:revision>
  <dc:subject/>
  <dc:title/>
</cp:coreProperties>
</file>