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993" w:firstLine="993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это интересн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 недели: </w:t>
      </w:r>
      <w:r>
        <w:rPr>
          <w:rFonts w:cs="Times New Roman" w:ascii="Times New Roman" w:hAnsi="Times New Roman"/>
          <w:sz w:val="36"/>
          <w:szCs w:val="36"/>
        </w:rPr>
        <w:t>«Профессии взрослых. Трудовые действия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Лепка:</w:t>
      </w:r>
      <w:r>
        <w:rPr>
          <w:rFonts w:cs="Times New Roman" w:ascii="Times New Roman" w:hAnsi="Times New Roman"/>
          <w:sz w:val="32"/>
          <w:szCs w:val="32"/>
        </w:rPr>
        <w:t xml:space="preserve"> «По замыслу».</w:t>
      </w:r>
    </w:p>
    <w:p>
      <w:pPr>
        <w:pStyle w:val="Normal"/>
        <w:spacing w:lineRule="auto" w:line="24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:</w:t>
      </w:r>
      <w:r>
        <w:rPr>
          <w:rFonts w:cs="Times New Roman" w:ascii="Times New Roman" w:hAnsi="Times New Roman"/>
          <w:sz w:val="32"/>
          <w:szCs w:val="32"/>
        </w:rPr>
        <w:t xml:space="preserve"> «Кем ты хочешь быть», «Профессии моих родителей».</w:t>
      </w:r>
    </w:p>
    <w:p>
      <w:pPr>
        <w:pStyle w:val="Normal"/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ирование элементарных мате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я составлять и решать простые арифметические задачи на сложение вычитание в пределах 10, пользоваться математическими знаками «+», «-», «=». Совершенствование временных представлений (дни недели, меся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детьми мы беседу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Беседа о профессиях, о инструментах, которые облегчают труд людей, умение правильно назвать, как необходимо пользоваться некоторыми инстр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Ситуативное общение с детьми о том, где работают их родители, как важен для общества их тр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Рассматривание иллюстраций и картинок о разных профессиях.</w:t>
      </w:r>
    </w:p>
    <w:p>
      <w:pPr>
        <w:pStyle w:val="Normal"/>
        <w:spacing w:lineRule="atLeast" w:line="0" w:before="0" w:after="0"/>
        <w:ind w:left="-17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чита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ение познавательной литературы о зиме, отгадывание загадок о професс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Чтение: С. Баруздин «Кто построил этот дом?», В. Маяковский «Кем быть?», «Стройка»; М. Пожарова «Маляры», Г. Люшнин «Строители», Е. Пермяк «Мамина рабо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left="-17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того, чтобы дети лучше усвоили этот материал рекомендуем ва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седовать с ребёнком о профессиях людей, рассказать о своей профессии, почему вы её выбрал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оворить о инструментах, механизмах, которые облегчают работу людей разных професс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ребёнком рисование, аппликация и лепка по те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70" w:right="284" w:hanging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читать ребёнку стихи, рассказы, сказки по теме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5:00Z</dcterms:created>
  <dc:creator>Юра</dc:creator>
  <dc:description/>
  <cp:keywords/>
  <dc:language>en-US</dc:language>
  <cp:lastModifiedBy>Юрча</cp:lastModifiedBy>
  <cp:lastPrinted>2013-04-13T19:27:00Z</cp:lastPrinted>
  <dcterms:modified xsi:type="dcterms:W3CDTF">2021-02-03T08:41:00Z</dcterms:modified>
  <cp:revision>66</cp:revision>
  <dc:subject/>
  <dc:title/>
</cp:coreProperties>
</file>