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Ранняя весна. Весенние месяцы. Мамин праздник.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Подарок маме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Солнечный цвет», «Нарисуй, что хочешь красивое для мамы и бабушки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ть умения решать задачу, пользоваться математическими знаками «-» и «=», преобразовывать геометрические фигуры. Упражнять в измерении длины с помощью линейки. Совершенствование временных представлений.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атривание картинок, иллюстраций о весне и её приме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тгадывание загадок о весне, дидактическая игра «Времена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семье, семейных тради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«Моя любимая мам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ссматривание семейных фотографий, беседа по содержанию.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Чтение познавательной литературы о весне, о весенней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ение стихов и рассказов о маме, бабушке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. Родина «Мамины руки», Е. Благинина «Мамин день», «Посидим в тишине»; Е.Пермяк «Мамина работа»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. Сухомлинский «Моя мама пахнет хлебом», Л. Квитко «Бабушкины руки», С. Михалков «А что у вас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рассказов по слогам, тексты с большими буквами – прививать любовь к чтению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/>
        <w:ind w:left="720" w:right="284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седовать с ребёнком о весне, её приметах, понаблюдать за приметами весны во время прогулки; закрепить названия весенних месяцев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ребёнком посмотреть семейные фотографии, альбомы, поговорить о внимательном и заботливом отношении к членам своей семьи (сестрам, мамам, бабушкам), об уважительном отношении к старшим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ребенком сделать подарки для членов семьи, друзей.</w:t>
      </w:r>
    </w:p>
    <w:p>
      <w:pPr>
        <w:pStyle w:val="Style18"/>
        <w:numPr>
          <w:ilvl w:val="0"/>
          <w:numId w:val="2"/>
        </w:numPr>
        <w:spacing w:lineRule="auto" w:line="240"/>
        <w:ind w:left="720" w:right="284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720" w:righ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читать ребёнку стихи, рассказы, сказки по теме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3-03T08:39:00Z</dcterms:modified>
  <cp:revision>74</cp:revision>
  <dc:subject/>
  <dc:title/>
</cp:coreProperties>
</file>