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Транспорт. Виды транспорта. ПДД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«Слепи, какой хочешь транспорт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Городской транспорт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Упражнять в счёте до 20; совершенствование умения решать примеры. Формирование навыка определения времени по часам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жнять в определении времени по часам с точностью до часа; уточнить знания детей о годе, как временном отрезке; сформировать представления о необратимости времени.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туационный разговор о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еседы с детьми о транспорте, его назначении, какой бывает городской транспорт, чем отличается пассажирский от грузового транспорта, о правилах дорожного движения, дорожных знаках.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ение познавательной литературы о зим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ывание загадок о зиме, о транспорт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ение: </w:t>
      </w:r>
      <w:r>
        <w:rPr>
          <w:rFonts w:cs="Times New Roman" w:ascii="Times New Roman" w:hAnsi="Times New Roman"/>
          <w:color w:val="000000"/>
          <w:sz w:val="32"/>
          <w:szCs w:val="32"/>
        </w:rPr>
        <w:t>Лейла Берг «Рассказы о маленьком автомобильчике», С. Сахарнов «Самый лучший пароход», Н. Саконская «Песенка о метро», Е. Сегал «Машины на нашей улице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. Калинина «Как ребята переходили улицу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/>
        <w:ind w:left="720" w:right="284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седовать с ребёнком о транспорте, его видах и назначении; понаблюдать за машинами на улице во время прогулки.</w:t>
      </w:r>
    </w:p>
    <w:p>
      <w:pPr>
        <w:pStyle w:val="Style18"/>
        <w:numPr>
          <w:ilvl w:val="0"/>
          <w:numId w:val="1"/>
        </w:numPr>
        <w:spacing w:lineRule="auto" w:line="240"/>
        <w:ind w:left="720" w:right="284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аблюдать за работой светофора на перекрестке, вспомнить и повторить основные правила дорожного движения.</w:t>
      </w:r>
    </w:p>
    <w:p>
      <w:pPr>
        <w:pStyle w:val="Style18"/>
        <w:numPr>
          <w:ilvl w:val="0"/>
          <w:numId w:val="1"/>
        </w:numPr>
        <w:spacing w:lineRule="auto" w:line="240"/>
        <w:ind w:left="720" w:right="284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транспорта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720" w:righ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читать ребёнку стихи, рассказы, сказки по те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2-16T11:10:00Z</dcterms:modified>
  <cp:revision>67</cp:revision>
  <dc:subject/>
  <dc:title/>
</cp:coreProperties>
</file>