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Труд на селе весной.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струирование:</w:t>
      </w:r>
      <w:r>
        <w:rPr>
          <w:rFonts w:cs="Times New Roman" w:ascii="Times New Roman" w:hAnsi="Times New Roman"/>
          <w:sz w:val="32"/>
          <w:szCs w:val="32"/>
        </w:rPr>
        <w:t xml:space="preserve"> ТИКО-конструктор</w:t>
      </w:r>
      <w:r>
        <w:rPr>
          <w:rFonts w:cs="Times New Roman" w:ascii="Times New Roman" w:hAnsi="Times New Roman"/>
          <w:b/>
          <w:sz w:val="32"/>
          <w:szCs w:val="32"/>
        </w:rPr>
        <w:t xml:space="preserve"> «</w:t>
      </w:r>
      <w:r>
        <w:rPr>
          <w:rFonts w:cs="Times New Roman" w:ascii="Times New Roman" w:hAnsi="Times New Roman"/>
          <w:sz w:val="32"/>
          <w:szCs w:val="32"/>
        </w:rPr>
        <w:t>Спецтехника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Утро в деревне», «Уголок групповой комнаты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ние умения составлять условие и ставить вопрос к задаче, решать задачу, пользоваться математическими знаками; измерять длину различными мерками и сравнивать величину на основе измерения; определять время по часам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Рассматривание картинок, иллюстраций о весне и её приметах – беседа по содержанию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тгадывание загадок о вес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Беседа о весенних работах на селе, просмотр иллюстраций, какая техника помогает людям в весенних работах на по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итуативная беседа о том, были ли дети в деревне, на даче весной, что они наблюдали, кто и как трудится, для чего, какую помощь они оказывали взрослым при посадке семян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Чтение познавательной литературы о весне, о весенней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Чтение: рнс «Гусли - самогуды», Н. Некрасов «Дедушка Мазай и зайцы»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Я Дягутите «Руки человека» (из книги «Рожь поет)</w:t>
      </w:r>
      <w:r>
        <w:rPr>
          <w:rFonts w:cs="Times New Roman" w:ascii="Times New Roman" w:hAnsi="Times New Roman"/>
          <w:sz w:val="32"/>
          <w:szCs w:val="32"/>
        </w:rPr>
        <w:t>, К. Ушинский «Четыре художника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/>
        <w:ind w:left="720" w:right="284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седовать с ребёнком о весне, её приметах, понаблюдать за приметами весны во время прогулки; закрепить названия весенних месяцев.</w:t>
      </w:r>
    </w:p>
    <w:p>
      <w:pPr>
        <w:pStyle w:val="Style18"/>
        <w:numPr>
          <w:ilvl w:val="0"/>
          <w:numId w:val="1"/>
        </w:numPr>
        <w:spacing w:lineRule="auto" w:line="240"/>
        <w:ind w:left="720" w:right="284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седовать с ребенком о весенних работах в деревне, на даче, рассказать о их важности.</w:t>
      </w:r>
    </w:p>
    <w:p>
      <w:pPr>
        <w:pStyle w:val="Style18"/>
        <w:numPr>
          <w:ilvl w:val="0"/>
          <w:numId w:val="1"/>
        </w:numPr>
        <w:spacing w:lineRule="auto" w:line="240"/>
        <w:ind w:left="720" w:right="284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по теме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720" w:right="284" w:hanging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читать ребёнку стихи, рассказы, сказки по тем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1-03-17T05:31:00Z</dcterms:modified>
  <cp:revision>76</cp:revision>
  <dc:subject/>
  <dc:title/>
</cp:coreProperties>
</file>