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2060"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это интересн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тема недели: </w:t>
      </w:r>
      <w:r>
        <w:rPr>
          <w:rFonts w:cs="Times New Roman" w:ascii="Times New Roman" w:hAnsi="Times New Roman"/>
          <w:sz w:val="36"/>
          <w:szCs w:val="36"/>
        </w:rPr>
        <w:t>«Фрукты. Труд взрослых в садах.»</w:t>
      </w:r>
      <w:r>
        <w:rPr>
          <w:rFonts w:cs="Times New Roman" w:ascii="Times New Roman" w:hAnsi="Times New Roman"/>
          <w:sz w:val="32"/>
          <w:szCs w:val="32"/>
        </w:rPr>
        <w:t xml:space="preserve">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Аппликация:</w:t>
      </w:r>
      <w:r>
        <w:rPr>
          <w:rFonts w:cs="Times New Roman" w:ascii="Times New Roman" w:hAnsi="Times New Roman"/>
          <w:sz w:val="32"/>
          <w:szCs w:val="32"/>
        </w:rPr>
        <w:t xml:space="preserve"> «Дары осени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Рисование:</w:t>
      </w:r>
      <w:r>
        <w:rPr>
          <w:rFonts w:cs="Times New Roman" w:ascii="Times New Roman" w:hAnsi="Times New Roman"/>
          <w:sz w:val="32"/>
          <w:szCs w:val="32"/>
        </w:rPr>
        <w:t xml:space="preserve"> «Вкусные дары щедрой осени», «Что созрело в саду».</w:t>
      </w:r>
    </w:p>
    <w:p>
      <w:pPr>
        <w:pStyle w:val="Normal"/>
        <w:spacing w:lineRule="auto" w:line="240"/>
        <w:ind w:left="-113" w:hanging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Формирование элементарных математических представлений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-2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«Сад. Фрукты».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родолжать учить понимать количественные отношения между числами в пределах 10, учить делать запись с помощью математических знаков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Формировать умения составлять условие и ставить вопрос задачи; сравнивать и классифицировать предметы одновременно по трём признакам.</w:t>
      </w:r>
      <w:r>
        <w:rPr>
          <w:rFonts w:cs="Times New Roman" w:ascii="Times New Roman" w:hAnsi="Times New Roman"/>
          <w:sz w:val="32"/>
          <w:szCs w:val="32"/>
        </w:rPr>
        <w:t xml:space="preserve"> Закрепить название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геометрических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фигур, дней недели, времён года и осенних месяцев.</w:t>
      </w:r>
    </w:p>
    <w:p>
      <w:pPr>
        <w:pStyle w:val="Normal"/>
        <w:spacing w:lineRule="auto" w:line="240" w:before="0" w:after="0"/>
        <w:ind w:left="-227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 детьми мы беседуе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- Беседа из личного опыта «Какие фрукты я люблю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ссматривание муляжей фруктов, сравнение с настоящими фруктами; развивать умение дать правильное название фрукта, рассказать, что можно приготовить из фру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Беседа с детьми о труде взрослых осенью в са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очитае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- Чтение познавательной литературы об осени; сказок и рассказов: «Кто всех глупее» В. Осеева; «Косточка», «Старик и яблони» Л. Толстой; р.н.с «Сивка-бурк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- Чтение пословиц, поговорок об осени, о труд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- Отгадывание загадок об осени, фрукта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ля того, чтобы дети лучше усвоили этот материал рекомендуем вам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3" w:hanging="357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смотреть фрукты с ребёнком дома, в магазине; побеседовать с ребёнком об их пользе, обратить внимание на их внешний вид и особенност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3" w:hanging="357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местно с ребёнком рисование и лепка фруктов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3" w:hanging="357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гадывание загадок об фруктах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0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qFormat/>
    <w:rPr/>
  </w:style>
  <w:style w:type="character" w:styleId="C42">
    <w:name w:val="c42"/>
    <w:qFormat/>
    <w:rPr/>
  </w:style>
  <w:style w:type="character" w:styleId="C46">
    <w:name w:val="c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5:25:00Z</dcterms:created>
  <dc:creator>Юра</dc:creator>
  <dc:description/>
  <cp:keywords/>
  <dc:language>en-US</dc:language>
  <cp:lastModifiedBy>Юрча</cp:lastModifiedBy>
  <cp:lastPrinted>2013-04-13T19:27:00Z</cp:lastPrinted>
  <dcterms:modified xsi:type="dcterms:W3CDTF">2020-10-02T04:34:00Z</dcterms:modified>
  <cp:revision>48</cp:revision>
  <dc:subject/>
  <dc:title/>
</cp:coreProperties>
</file>