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это интерес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тема недели: </w:t>
      </w:r>
      <w:r>
        <w:rPr>
          <w:rFonts w:cs="Times New Roman" w:ascii="Times New Roman" w:hAnsi="Times New Roman"/>
          <w:sz w:val="36"/>
          <w:szCs w:val="36"/>
        </w:rPr>
        <w:t>«Хлеб. Продукты питания.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-17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Аппликация:</w:t>
      </w:r>
      <w:r>
        <w:rPr>
          <w:rFonts w:cs="Times New Roman" w:ascii="Times New Roman" w:hAnsi="Times New Roman"/>
          <w:sz w:val="32"/>
          <w:szCs w:val="32"/>
        </w:rPr>
        <w:t xml:space="preserve"> «Радужный хоровод».</w:t>
      </w:r>
    </w:p>
    <w:p>
      <w:pPr>
        <w:pStyle w:val="Normal"/>
        <w:spacing w:lineRule="auto" w:line="240"/>
        <w:ind w:left="-1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исование:</w:t>
      </w:r>
      <w:r>
        <w:rPr>
          <w:rFonts w:cs="Times New Roman" w:ascii="Times New Roman" w:hAnsi="Times New Roman"/>
          <w:sz w:val="32"/>
          <w:szCs w:val="32"/>
        </w:rPr>
        <w:t xml:space="preserve"> «Вот он теплый, золотистый, словно солнцем налитой!», «Нарисуй, что хочешь красивое»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ормирование элементарных математических представл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ать упражнять детей в ориентировке на листе бумаги; закрепить названия месяцев. Продолжать учить решать и составлять простые арифметические задачи на сложение и вычитание в пределах 10 и записывать их при помощи математических знаков; определять время по ча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 детьми мы беседуе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Беседа о хлебе, обсуждение содержания рассказа К.Паустовского «Тёплый хлеб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Рассматривание иллюстраций по теме «Откуда хлеб пришёл?», хлебобулочные изделия, беседа по содержа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Рассматривание иллюстраций техники, которая помогает в уборке хлеба, уметь назвать профессии людей, которые убирают хлеб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17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очитаем: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: К. Паустовский «Тёплый хлеб»,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М. Пришвин «Лисичкин хлеб»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Ю. Круторогов «Дождь из семян», Л. Кон из «Книги о растениях» («Пшеница», «Рожь»), Я. Дягутите «Руки человека» (из книги «Рожь поет»), М. Глинская «Хлеб», у.н.с. «Колосок», Я. Тайц «Все здесь»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ля того, чтобы дети лучше усвоили этот материал рекомендуем вам:</w:t>
      </w:r>
    </w:p>
    <w:p>
      <w:pPr>
        <w:pStyle w:val="Style18"/>
        <w:numPr>
          <w:ilvl w:val="0"/>
          <w:numId w:val="1"/>
        </w:numPr>
        <w:spacing w:lineRule="auto" w:line="240"/>
        <w:ind w:left="-170" w:right="284" w:hanging="35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беседовать с ребёнком о хлебе, о профессиях людей, которые работают для того, чтобы у нас на столе всегда был свежий хлеб.                       </w:t>
      </w:r>
    </w:p>
    <w:p>
      <w:pPr>
        <w:pStyle w:val="Style18"/>
        <w:numPr>
          <w:ilvl w:val="0"/>
          <w:numId w:val="1"/>
        </w:numPr>
        <w:spacing w:lineRule="auto" w:line="240"/>
        <w:ind w:left="-170" w:right="284" w:hanging="35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ходить с ребёнком в хлебный магазин, рассмотреть ассортимент хлебобулочных изделий. </w:t>
      </w:r>
    </w:p>
    <w:p>
      <w:pPr>
        <w:pStyle w:val="Style18"/>
        <w:numPr>
          <w:ilvl w:val="0"/>
          <w:numId w:val="1"/>
        </w:numPr>
        <w:spacing w:lineRule="auto" w:line="240"/>
        <w:ind w:left="-170" w:right="284" w:hanging="35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местно с ребёнком рисование, аппликация и лепка по теме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-170" w:right="284" w:hanging="357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Почитать ребёнку стихи, рассказы, сказки по теме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25:00Z</dcterms:created>
  <dc:creator>Юра</dc:creator>
  <dc:description/>
  <cp:keywords/>
  <dc:language>en-US</dc:language>
  <cp:lastModifiedBy>Юрча</cp:lastModifiedBy>
  <cp:lastPrinted>2013-04-13T19:27:00Z</cp:lastPrinted>
  <dcterms:modified xsi:type="dcterms:W3CDTF">2021-03-26T13:30:00Z</dcterms:modified>
  <cp:revision>74</cp:revision>
  <dc:subject/>
  <dc:title/>
</cp:coreProperties>
</file>