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>«Скоро в школу. Школьные принадлеж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По замысл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Радуга-дуга», «Лето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ть учить детей составлять и решать простые арифметические задачи на сложение и вычитание в пределах 20; определять время по часам; упражнять в прямом и обратном счёте до 20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«Скоро в школ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о школьных принадлеж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«Правила поведения в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оставление рассказа по плану «Что такое школа?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Чтение стихов: «Как хорошо уметь читать», «В школу» В. Берестов, рассказов Н. Н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ение русских народных сказок по выбору детей – умение назвать сказку, загадки о героях сказок, с рассматриванием иллюстраций.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тгадывание загадок о школе, школьных принадлежност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с ребёнком телепередач посвящённым школ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ов, стихов, рассматривание иллюстраций о школ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экскурсия к школе, где он будет учиться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по теме: «Скоро в школу».</w:t>
      </w:r>
    </w:p>
    <w:p>
      <w:pPr>
        <w:pStyle w:val="Style15"/>
        <w:spacing w:lineRule="auto" w:line="240"/>
        <w:ind w:left="7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7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>«Мониторин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труирование:</w:t>
      </w:r>
      <w:r>
        <w:rPr>
          <w:rFonts w:cs="Times New Roman" w:ascii="Times New Roman" w:hAnsi="Times New Roman"/>
          <w:sz w:val="32"/>
          <w:szCs w:val="32"/>
        </w:rPr>
        <w:t xml:space="preserve"> Тико – конструктор «По замысл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Моя любимая сказка», «По замыслу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ть учить детей составлять и решать простые арифметические задачи на сложение и вычитание в пределах 20; продолжать учить ориентироваться в пространстве; закрепить знания геометрических фигур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Беседа о безопасном поведении дома и на ули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ическая беседа о добре и зле, честности и обмане, др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еседа о бережном и отношении к природе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Чтение рассказов В. Драгунского, Н. Носова, любимых сказок;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Чтение: русских народных сказок по выбору детей, загадки о героях сказок; познавательной литературы о временах года и явлениях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Прочтение детских книг «Читаем по слогам» - закреплять умение и желание детей самостоятельно читать книги, прививать любовь к кни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тгадывание загадок, ребусов, кроссвордов по лексическим темам.</w:t>
      </w: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с ребёнком развивающих телепередач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занимательных книг, энциклопедий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тгадывание загадок, ребусов, кроссворд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конструирование, леп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5:00Z</dcterms:created>
  <dc:creator>Yuri Platonov</dc:creator>
  <dc:description/>
  <cp:keywords/>
  <dc:language>en-US</dc:language>
  <cp:lastModifiedBy>Юрча</cp:lastModifiedBy>
  <dcterms:modified xsi:type="dcterms:W3CDTF">2021-05-07T04:41:00Z</dcterms:modified>
  <cp:revision>29</cp:revision>
  <dc:subject/>
  <dc:title/>
</cp:coreProperties>
</file>