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С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Апрель, апрельский, верба, весенний, весна, грач, грязно, грязный, долгожданная, звенеть, капель, капелька, капля, ласточка, май, майский, март, мартовский, месяц, оттаять, оттепель, почка, пригревать, проталина, прохлада, прохладный, ранняя, распускаться, река, ручеек, ручей, рыхлый, солнечный, сосулька, сыро, сырой, тепло, теплый, удлиняться, укорачиваться, холодно, холодный, черемух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дары по столу подушечками пальцев, начиная с мизинца к большому пальцу, на каждый ударный сло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тром снова солнце встан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удет сильно припека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крыльцу забарабани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пель веселая опя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большая сосулька – две большие сосульки,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ин мартовский ден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быстрый ручее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огда так говоря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енний дождь лишним не быв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й лес наряжает, лето в гости ожид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на красна цветами, а осень сноп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рт с водою, апрель с траво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чей – руче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ч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талин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лнце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конч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рт, апрель и май – это весенние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пель, проталины и сосульки – все это приметы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рт – мартовск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прел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й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сн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потреби словосочетание в нужной форм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Что? </w:t>
      </w:r>
      <w:r>
        <w:rPr>
          <w:rFonts w:cs="Times New Roman" w:ascii="Times New Roman" w:hAnsi="Times New Roman"/>
          <w:kern w:val="2"/>
          <w:sz w:val="24"/>
          <w:szCs w:val="24"/>
        </w:rPr>
        <w:t>– Ранняя вес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Ждем прихода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го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готовитьс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 чему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жидать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то?</w:t>
      </w:r>
      <w:r>
        <w:rPr>
          <w:rFonts w:cs="Times New Roman" w:ascii="Times New Roman" w:hAnsi="Times New Roman"/>
          <w:kern w:val="2"/>
          <w:sz w:val="24"/>
          <w:szCs w:val="24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слаждатьс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чтать о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на – ос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тепел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нняя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холодание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окр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самое коротко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прель, весна, май, протал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рт, месяц, сосулька, теп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ыро, оттепель, весенний, холод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Вставь в предложение пропущен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же появляются первые ... на деревь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коро вернутся ... птиц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й – это ... месяц вес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яц – месяц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н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пля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ч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суль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талин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Что общего и чем отличаются 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ень и вес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нняя весна и поздняя вес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рт, апрель, май, вес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язно, весело, сыро, холод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пель, сосулька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листопад, </w:t>
      </w:r>
      <w:r>
        <w:rPr>
          <w:rFonts w:cs="Times New Roman" w:ascii="Times New Roman" w:hAnsi="Times New Roman"/>
          <w:kern w:val="2"/>
          <w:sz w:val="24"/>
          <w:szCs w:val="24"/>
        </w:rPr>
        <w:t>протал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чка, почка, дочка, поч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прель, капель, апрель, апре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пля, капля, цапля, кап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го больше – весенних месяцев или весенних дней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го меньше – весенних дней или дней недели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го больше – времен года или весенних месяцев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снежники распускаются в янва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сной дни становятся короче, а ночи длинне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не подходи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есна, весенний, веснушка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вес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ырой, сыро, отсыреть, сы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пель, капать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копать, </w:t>
      </w:r>
      <w:r>
        <w:rPr>
          <w:rFonts w:cs="Times New Roman" w:ascii="Times New Roman" w:hAnsi="Times New Roman"/>
          <w:kern w:val="2"/>
          <w:sz w:val="24"/>
          <w:szCs w:val="24"/>
        </w:rPr>
        <w:t>капель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ле, наступает, зимы, вес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сной, цветы, первые, появля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, идет, апрель, мар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ветках – плотные комочки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них дремлют клейкие листо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Почк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аме-речке бег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молчать не мог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 ее сын родн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родился я весной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Ручей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етает к нам с тепло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уть проделав длинны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епит домик под окн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травы и гл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Ласточк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то за весенняя черная птиц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юбит за плугом ходи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кормитьс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Гра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удто снежный шар бел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весне она цвел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жный запах источ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когда пора настал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ом сделалась он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ся от ягодок чер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Черемух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том бежит, зимой спи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сна настала – опять побеж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Ре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Запомни пары с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читайте ребенку пары слов. Обратите внимание ребенка на то, что слова связаны между собой по смыслу. Затем назовите первые слова пар, а ребенку предложите вспомнить вторые с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аблик – руче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уба – курт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тицы – гнез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стья – по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има – вес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лнце – капе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неговик – луж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рт – апре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огда так говорят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асковое слово – что весенний день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15. Где чей инструмент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267075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116. Эти грачи возвращаются с юга. На самом деле они все одинаковой величины, но одни находятся ближе к нам, а другие дальше от нас. Соедини птиц по порядку, начиная с той, которая ближе всех, заканчивая той, которая дальше всех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230880" cy="191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17. Найди различ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92550" cy="235077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350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18. Нарисуй, как летят насекомы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905250" cy="3011805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11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2:00Z</dcterms:created>
  <dc:creator>Сах</dc:creator>
  <dc:description/>
  <cp:keywords/>
  <dc:language>en-US</dc:language>
  <cp:lastModifiedBy>Сах</cp:lastModifiedBy>
  <dcterms:modified xsi:type="dcterms:W3CDTF">2010-08-09T15:23:00Z</dcterms:modified>
  <cp:revision>2</cp:revision>
  <dc:subject/>
  <dc:title>ВЕСНА</dc:title>
</cp:coreProperties>
</file>