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РИБ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укать, боровик, белый, близко, волнушка, вырастать, готовить, горькушки, гриб, грибник, грибница, грибной, груздь, далеко, заблудиться, корзина, краснеть, красный, лес, лисичка, лукошко, маленький, мариновать, мох, моховик, мухомор, масленок, ножка, опенок, пень, поганка, подберезовик, подосиновик, поляна, прятаться, расти, резать, рыжий, рыжик, рыхлый, рядом, собирать, солить, старый, стоять, сушить, съедобный, сыроежка, чаща, червивый,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шляп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очередное соединение подушечек пальцев обеих рук (мизинец с мизинцем, безымянный с безымянным и т. д.) на каждый ударный слог. Ладони не касаются друг д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 в лесок пойде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 грибок найд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шапочке нарядн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тло-шоколад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одолж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ы нашли в лесу боровики,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съедобные грибы – это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ибы можно варить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лка варит на зиму гриб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кусный суп получился у нас из маслят и мухомор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мое грибное время года – вес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 – гриб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ля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зи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ес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ховик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ган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пуш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в лесу больше – грибов или несъедобных грибов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опушке три горькушки. Чего больше – опушек или горькуше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тут на полянке две поганки. Чего больше – шляпок или ноже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ядовитый гриб – два ядовитых гриба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корзина грибов –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 красивое лукошк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усталый грибни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х, пень, дерево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лить, варит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одметать, </w:t>
      </w:r>
      <w:r>
        <w:rPr>
          <w:rFonts w:cs="Times New Roman" w:ascii="Times New Roman" w:hAnsi="Times New Roman"/>
          <w:kern w:val="2"/>
          <w:sz w:val="24"/>
          <w:szCs w:val="24"/>
        </w:rPr>
        <w:t>маринов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зинка, лукошко, короб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оля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березовик, масленок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гриб, </w:t>
      </w:r>
      <w:r>
        <w:rPr>
          <w:rFonts w:cs="Times New Roman" w:ascii="Times New Roman" w:hAnsi="Times New Roman"/>
          <w:kern w:val="2"/>
          <w:sz w:val="24"/>
          <w:szCs w:val="24"/>
        </w:rPr>
        <w:t>сыроеж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 – гриб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ляп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оровик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ыроеж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лнушки – волнуш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пят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хоморы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н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ризнак / действ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 (какой?) – крепкий, червивый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иб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(что с ним можно сделать?) </w:t>
      </w:r>
      <w:r>
        <w:rPr>
          <w:rFonts w:cs="Times New Roman" w:ascii="Times New Roman" w:hAnsi="Times New Roman"/>
          <w:kern w:val="2"/>
          <w:sz w:val="24"/>
          <w:szCs w:val="24"/>
        </w:rPr>
        <w:t>– найти, вытереть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мная задач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оря и Вова собирали грибы: один сыроежки, другой белы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кие грибы собирал Боря, если Вова собирал не сыроежк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ыроеж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, волнушка, опенок, лукошк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зинка, груздь, сыроежка, лисич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олото, опушка, мох, поля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нь, пень, пень, д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ята, опята, опять, опя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сичка, лисичка, сестричка, лиси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пне росли дружные опе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 первый нашел крепкая подосинови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ники набрал полные корзины лисич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реза – подберезовик, осина –... (подосиновик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нь – опята, мох – ... (моховики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пуста – квасить, грибы –... (солить / мариновать / сушит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ного грибов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ленькое лукошк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истый гриб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ъедобный гриб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ыроежка – много сыроежек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сленок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н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хомор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зин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Запомни цепочку сл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читайте ребенку цепочку слов. Обратите его внимание, что слова связаны друг с другом по смыслу, из них можно составить рассказ. Попросите вспомнить последовательность слов. Если необходимо – объясните связь между слов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ень, автомобиль, лес, грибы, корзина, сушить, зима, су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березовик и подосинов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лый гриб и подберезов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и, лес, в, пошли, грибами, з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бирали, в, грибы, мы, корзин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ма, на, грибов, насушила, зи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ъедобная гри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мная ле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лый грузд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ледное пога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в осиннике родилс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 в траве ни притаилс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равно его найд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ляпка красная на н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одосинови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ени верная приме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 березой в холод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иб коричневого цве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пятнистом кореш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одберезови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выглянул несме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кочки мохов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епочку клюквы спелой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нял он голо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охови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ле дождика подруж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елились на опуш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ляпы разноцветные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мые замет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ыроежки)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6. Раскрась шляпки сыроежек так, чтобы большая сыроежка была между желтой и красной, а красная рядом с коричнев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646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7. Помоги ежику добраться до гриб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30955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8. Соедини грибы по порядку, начиная с самого маленького, заканчивая самым больши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014345" cy="314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9. Что лишнее в каждом ряду?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ъясни </w:t>
      </w:r>
      <w:r>
        <w:rPr>
          <w:rFonts w:cs="Times New Roman" w:ascii="Times New Roman" w:hAnsi="Times New Roman"/>
          <w:kern w:val="2"/>
          <w:sz w:val="24"/>
          <w:szCs w:val="24"/>
        </w:rPr>
        <w:t>почем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914775" cy="179197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91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0. Повтори рисунки по клеточк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62070" cy="2384425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384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2:00Z</dcterms:created>
  <dc:creator>Сах</dc:creator>
  <dc:description/>
  <cp:keywords/>
  <dc:language>en-US</dc:language>
  <cp:lastModifiedBy>Сах</cp:lastModifiedBy>
  <dcterms:modified xsi:type="dcterms:W3CDTF">2010-08-02T06:39:00Z</dcterms:modified>
  <cp:revision>2</cp:revision>
  <dc:subject/>
  <dc:title>ГРИБЫ</dc:title>
</cp:coreProperties>
</file>