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ЕРЕВЬЯ. КУСТАРН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агряный, береза, березовый, боярышник, ветка, вечнозеленые, вянуть, деревья, дуб, дубовый, ель, еловая, желтеть, желтый, желудь, золотая, ива, каштан, клён, кленовый, кора, корень, краснеть, красный, крона, куст, кустарник, липа, липовый, лист, лиственница, лиственные, листопад, облетать, облетевшая, опадать, орехи, орешник, осина, осиновый, падать, плоды, пожухнуть, разноцветная, раскидистый, рябина, рябиновый, сосна, сосновая, срывать, ствол, сук, тополь, тополиный, увядающая, яс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каждый ударный слог поочередно соединять все пальцы с большим, начиная с указательн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рый тополь у крылечк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ыма светлое колеч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ит золотом просто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то ни взор – монетный д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ождь – дожд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рав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уч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с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реза, сосна, дуб, ряб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штан, ель, ясень, ос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ерезовый, рябиновый, кленовы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морковны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Жаркая, </w:t>
      </w:r>
      <w:r>
        <w:rPr>
          <w:rFonts w:cs="Times New Roman" w:ascii="Times New Roman" w:hAnsi="Times New Roman"/>
          <w:kern w:val="2"/>
          <w:sz w:val="24"/>
          <w:szCs w:val="24"/>
        </w:rPr>
        <w:t>пасмурная, дождливая, ненастн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ина, ольх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шиповник, </w:t>
      </w:r>
      <w:r>
        <w:rPr>
          <w:rFonts w:cs="Times New Roman" w:ascii="Times New Roman" w:hAnsi="Times New Roman"/>
          <w:kern w:val="2"/>
          <w:sz w:val="24"/>
          <w:szCs w:val="24"/>
        </w:rPr>
        <w:t>топо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Вставь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едложение пропущен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ю с деревьев ... лист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большим ... мы нашли много желу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березняке растут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ельнике растут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дубраве растут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сняке растут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ень наступает после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сентябрем идет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ед ноябрем идет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ктябрь идет после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реза – березовы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уб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яби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и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опол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ен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могучий дуб – два могучих дуба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плакучая ив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стройная берез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молодой клен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сокая ел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ый дуб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онкая сос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ямой ствол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вядать; листопад; багря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зера, около, дуб, старинный, раст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ячутся, кроне, в, птицы, кле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дит, дятел, стволе, березы, 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енью, деревьях, желтеют, на, лист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убом, много, под, желудей, был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мле, на, опавших, листьев, мн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Назови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асти цел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 дерева есть ..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ствол, ветки, крона, корни, листья, плод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мные задач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штан выше рябины, рябина выше ос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ое дерево выше все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на ниже ели, но выше кл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ое дерево выше все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кто ее не пуга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она дрож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си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ною зелене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м загора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ю наде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сные корал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Рябин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моего цветка бер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челка самый вкусный ме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меня все обижаю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курку тонкую сдира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и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дри в речку опусти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о чем-то загруст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о чем она грустит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кому не говор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И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ысые дет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шапки од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дрявый пап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оит без шля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Желуди на дуб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лесу на поля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ня в зеленом кафта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гач не вели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гостинцами одели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Орешник, орех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 что превратится дерево без веток; лес без деревьев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в лесу больше: деревьев или сосен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уб, дуб, зуб, дуб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ябиновый, рябиновый, малинов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тка, пипетка, ветка, ве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олото, золотисты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зола, </w:t>
      </w:r>
      <w:r>
        <w:rPr>
          <w:rFonts w:cs="Times New Roman" w:ascii="Times New Roman" w:hAnsi="Times New Roman"/>
          <w:kern w:val="2"/>
          <w:sz w:val="24"/>
          <w:szCs w:val="24"/>
        </w:rPr>
        <w:t>позол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елтый, жесткий, желтеть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жел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стья, листочек, лист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ль – шишка, дуб –..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желудь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па – листья, сосна — ... (игол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 дубом дети собирали шиш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ревья закачались и подул вете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енью на деревьях появляются п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ль и сос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ль и бере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ябина и красная смород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ктябрь землю покрыл где листком, где снеж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яблони яблоко, от ели шишка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7. Подумай, что было сначала, а что потом? Укажи последовательность цифр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3380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8. Обведи силуэты в заданном направлении, не отрывая ру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65442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9. Гриб растет не под березой и не под сосной. Цветок растет не под елью и не под березой. Что где растет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рису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429000" cy="177482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20. Внимательно рассмотри листок, запомни, как он выглядит. Переверни страниц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6580" cy="60960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0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йди 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веди листо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 предыдущей страниц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065780" cy="2233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3:00Z</dcterms:created>
  <dc:creator>Сах</dc:creator>
  <dc:description/>
  <cp:keywords/>
  <dc:language>en-US</dc:language>
  <cp:lastModifiedBy>Сах</cp:lastModifiedBy>
  <dcterms:modified xsi:type="dcterms:W3CDTF">2010-08-02T07:57:00Z</dcterms:modified>
  <cp:revision>2</cp:revision>
  <dc:subject/>
  <dc:title>ДЕРЕВЬЯ</dc:title>
</cp:coreProperties>
</file>