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ИКИЕ ЖИВОТНЫЕ И ИХ ДЕТЕНЫШ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арсук, барсучата, белка, бельчата, берлога, бобр, бобрята, бродить, бурый, волк, волчата, выдра, длинноухий, дупло, ёж, ежата, енот, загонять, зайчата, заяц, злой, кабан, клыки, колоться, колючий, копыта, косолапый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красться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рот, куница, лапы, ласка, лиса, лисята, лось, лосята, медведь, медвежата, мышь, нагонять, олень, оленята, ондатра, подстерегать, полосатый, прыгать, пушистый, рога, рыжая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рысь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ычать, серый, сохатый, трусливый, хвост, хитрая, ход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очередное соединение всех пальцев с большим, начиная с мизинца, на каждый ударный 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яц бегал по болоту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искал себе работ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 работы не наше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 заплакал и пош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кого больше лап – у лисы или белк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олько у двух зайцев ушей, хвостов, лап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го (чего) больше – зайцев или заячьих уше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больше: зайчиха или зайчонок, медвежонок или медведица, волчонок или волчиц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жать в ежовых рукавиц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дведь на ухо наступи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лков бояться – в лес не ход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косолапый медведь – два косолапых медведя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хитрая лис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глупый мышоно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лк, проволока, волчонок, волчи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лка, белоч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елый, </w:t>
      </w:r>
      <w:r>
        <w:rPr>
          <w:rFonts w:cs="Times New Roman" w:ascii="Times New Roman" w:hAnsi="Times New Roman"/>
          <w:kern w:val="2"/>
          <w:sz w:val="24"/>
          <w:szCs w:val="24"/>
        </w:rPr>
        <w:t>белич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то лишний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лк, лиса, собака, медвед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сь, волк, заяц, оле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ва, соро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елка, </w:t>
      </w:r>
      <w:r>
        <w:rPr>
          <w:rFonts w:cs="Times New Roman" w:ascii="Times New Roman" w:hAnsi="Times New Roman"/>
          <w:kern w:val="2"/>
          <w:sz w:val="24"/>
          <w:szCs w:val="24"/>
        </w:rPr>
        <w:t>вор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 кого чей хвос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 кого чьи уш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й хвост у белки? – Беличий. Чьи уши у белки? – Беличь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волка?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медведя?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зайца?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лисы?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оленя?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барсука?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рыси?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детеныш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лисы – лисен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медвед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зайц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вол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лос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бобр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бел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овут маму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зайчонка – зайчи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волчо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лосе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медвежон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 голос пода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лк – во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вед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ба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с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инноухий; косолап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берлоге живет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оре может жить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дупле живет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имой в лесу можно встретить 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имой в лесу никогда не увидишь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ка и ли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бр и выд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ведь и барсу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са и вол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сь и ол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спом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спомни русские народные сказки, где героями бы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дведь, лиса, волк, заяц, мышь, лягушка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Терем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ц, волк, медведь, лиса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олоб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ренькая, маленька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вост, как ши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ыш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делал дыру, вырыл нор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це сияет, а он и не зн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Кро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ветке не птичк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ерек-невелич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х теплый, как грел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же эт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Бел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ревьями, куста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мелькнула будто плам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мелькнула, пробежал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 ни дыма, ни пож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и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спине игол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трые и колк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свернется он в клубо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 ни головы, ни н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Еж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зяин лес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сыпается весн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зимой под вьюжный 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ит в избушке снег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едвед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ле дуба острым рыло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ловито землю рыл 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но, желуди иска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 пугать его не ст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спугнул и мой Полка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чень грозен был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аба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ним тягаться трудно в бе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 встретить довелос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найте, дети, это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о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лка – дупло, медведь – ..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берлог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са – хитрая, заяц – ... (трусливый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60. Где чьи следы? Соедини стрел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40423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 61. Мышка спешит в норку, а зайчик в кусты. Помоги им выбрать правильные дорожки. Соедини изображения животных с соответствующими карт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78580" cy="35814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58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62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15715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ис. 63. Художник нарисовал диких животных, но не знал, кто из животных больше по размеру, а кто меньше других. Соедини животных стрелочками по порядку, начиная от самого маленького до самого большого. Ты ведь знаешь, какие по размеру эти животные на самом дел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33800" cy="2255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7:00Z</dcterms:created>
  <dc:creator>Сах</dc:creator>
  <dc:description/>
  <cp:keywords/>
  <dc:language>en-US</dc:language>
  <cp:lastModifiedBy>Сах</cp:lastModifiedBy>
  <dcterms:modified xsi:type="dcterms:W3CDTF">2010-08-02T12:36:00Z</dcterms:modified>
  <cp:revision>2</cp:revision>
  <dc:subject/>
  <dc:title>ДИКИЕ  ЖИВОТНЫЕ И  ИХ  ДЕТЕНЫШИ</dc:title>
</cp:coreProperties>
</file>