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МАШНИЕ ЖИВОТНЫЕ И ИХ ДЕТЕНЫШ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Баран, бодливые, будка, буренка, бык, визжать, вороной, выводить, выводок, высиживать, гусь, гусята, доить, дрессировать, жеребята, заботливый, зерно, злобный, играть, игривый, индюк, индюшонок, кабан, квочка, коза, козел, конура, конь, копытные, кормить, кормиться, корова, кот, котята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кошка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рольчата, куры, кусаться, ласкаться, ласковый, лаять, ловкий, лошадь, молочные, мычать, мяукать, наседка, нахохлиться, неуклюжий, облизывать, овца, отара, охранять, пасти, пастись, пес, петух, плавать, подковать, поросята, пушистый, разводить, резвиться, рогатый, рычать, свинья, свирепый, свора, сено, собака, стадо, сторожить, табун, телята, упрямый, утки, утята, хрюкать, цыплята, шустрый, щенки, ягня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жимание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азжимание пальцев рук в кулачки: имитация «доения» коро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дит-бродит по луж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жая кор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ст она нам к вечерк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лока пар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гадай по действ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акое домашнее животно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карекае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яукае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е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же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ычи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леет –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рюкает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вохче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«маму» и «папу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ле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еребе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росе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Ще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тен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ыплен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дюшо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се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ен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шка люби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ака сторожит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шадь пасется на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шка мычала на дива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ака лает на свои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ошадь дает шер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за клюет моло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Назови детеныш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гусын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курицы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ут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индюш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соба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лошад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свинь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коров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крольчих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пушистый кот – два пушистых кота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рябая куриц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быстрая лошадь –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ретивый ко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домашняя ут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красивый селезень –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где жив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шади – в конюш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вы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инь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а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лят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ли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ун – много лошад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до – много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ара – много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вора – много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пить кота в меш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Угадай по призна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то чем питаетс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рно – лошадь,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н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вощ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яс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то может быть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одливым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ушистым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гатым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прямым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ладким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уклюжим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ирепым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ого можно...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кова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ои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ст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аска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ессирова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гулив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ака и вол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ва и ко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рица и у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ака, кот, корова, ко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тух, индюк, гусь, кур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ризнак / действ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шка (какая?) – рыжая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шк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что делает?) </w:t>
      </w:r>
      <w:r>
        <w:rPr>
          <w:rFonts w:cs="Times New Roman" w:ascii="Times New Roman" w:hAnsi="Times New Roman"/>
          <w:kern w:val="2"/>
          <w:sz w:val="24"/>
          <w:szCs w:val="24"/>
        </w:rPr>
        <w:t>– спит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гатая, а не ол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ет молоко, а не кор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оз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 того она жир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же шея не вид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винь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прядет, не ткё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людей одев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в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вымыли руки и сели за сто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он неумытый обедать приш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с ним бесполезна любая бесед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вымоет лапки, но после обе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о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дом чужого не пущ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з хозяина грущ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оба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лужку он важно ходи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воды сухим выходи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сит красные ботинки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рит мягкие пер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Гу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плелись густые трав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удрявились л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 и сам я весь кудряв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же в завитках р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Бара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старше – кошка или котено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больше – индюшонок или индюш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шадь – сено, кошка –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олоко/ мясо/рыб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ва – хлев, собака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будка/ конура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64. Где какой щенок?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их двух щенков</w:t>
        <w:tab/>
        <w:t>А этих щенков зовут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овут Бобик и Тобик.</w:t>
        <w:tab/>
        <w:t>Тобик и Шарик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19525" cy="12382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крась Тобика коричневым цветом, Бобика – черным, а Шарика оставь белым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65. Подбери парную картинку по образцу пары, соедини ответ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76675" cy="180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66. Каких домашних животных ты видишь на картинке? Сколько их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51580" cy="295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67. Обведи силуэты животных, не отрывая ру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383280" cy="332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7:00Z</dcterms:created>
  <dc:creator>Сах</dc:creator>
  <dc:description/>
  <cp:keywords/>
  <dc:language>en-US</dc:language>
  <cp:lastModifiedBy>Сах</cp:lastModifiedBy>
  <dcterms:modified xsi:type="dcterms:W3CDTF">2010-08-02T13:20:00Z</dcterms:modified>
  <cp:revision>2</cp:revision>
  <dc:subject/>
  <dc:title>ДОМАШНИЕ  ЖИВОТНЫЕ И  ИХ  ДЕТЕНЫШИ</dc:title>
</cp:coreProperties>
</file>