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ЖИВОТНЫЕ ЖАРКИХ СТР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встралия, Африка, антилопа, бег, бегать, быстроногий, верблюд, верблюдица, верблюжий, выносливый, газель, гепард, джунгли, дикобраз, догонять, жираф, жить, защита, защищаться, зебра, змея, ишак, кенгуру, крокодил, лазать, лев, львиный, львица, львенок, леопард, медленно, медлительный, нападать, носорог, опасаться, опасность, охота, охотиться, павлин, пастись, пеликан, подкрадываться, полосатый, попугай, прыгать, прыжок, прятаться, пустыня, пустынный, пятнистый, скрываться, слон, страус, сумчатый, тигр, убегать, черепа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митация лазания по канату (можно использовать вертикально подвешенную веревку с узла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м, где с деревьев свисают лиан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ные в джунглях живут обезья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зают там шимпанзе, павиан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ть и гориллы, и орангута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жарких странах живут зебры, львы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ивотные жарких стран, помогающие людям, – эт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ятнистый; сумчатые; травоядные; хищники; земновод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детеныш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жирафов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черепах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верблюдов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кенгуру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львов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ловкая обезьяна – две ловкие обезьяны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африканский сло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грозный лев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старая черепах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гемот – бегемот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зьян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кодил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репах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угай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пугай и кур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енгуру и зая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окодил и аку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ризна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лон (какой?) – большой, сильный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ебр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какая?) </w:t>
      </w:r>
      <w:r>
        <w:rPr>
          <w:rFonts w:cs="Times New Roman" w:ascii="Times New Roman" w:hAnsi="Times New Roman"/>
          <w:kern w:val="2"/>
          <w:sz w:val="24"/>
          <w:szCs w:val="24"/>
        </w:rPr>
        <w:t>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ираф (какой?)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бра, носорог, крокодил, ло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азать, бегать, прыга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исов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бра, жираф, крокодил, обезья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кодил, жираф и слон – это домашние живот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зьяны не едят бана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кодил – травоядное живот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гадай по призна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ак ты думаешь, у ко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инная шея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рбы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нцирь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умка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ивн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ерь я горбаты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нравлюсь ребят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ерблю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ое живот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чень красиво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е высоко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е длиннош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Жираф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Вот так лошадка!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кликнул Андрейк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Словно больш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традка в линей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Зебр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этим зверем полосат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шутите вы, ребя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Тиг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жит верев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ипит плут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рать ее опасно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кусит. Ясн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Зме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спесив он, и хвастли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тому что хвост краси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живает в странах жарких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в нежарких – в зоопар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авли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ь день рыбак в воде стоя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шок рыбешкой набив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чив лов, забрал улов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нялся вверх – и был таков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елика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чень много силы в н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стом он почти что с д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него огромный нос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удто тысячу лет ро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Сло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еть не по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летать не лет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что же тог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го птицей считаю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трау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гадайте: это к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дит в костяном пальт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Черепах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лая крокод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ленный черепа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осатое зеб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леные попуг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ьвица, львица, тигрица, льв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н, тон, слон, сл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бот, хобот, хобот, робо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ликан, пеликан, великан, пелик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ходит, голову задрав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 потому, что важный граф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 потому, что гордый нра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 потому, что он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жираф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упрямства ни на ша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 продвинется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иша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реке плывет бревн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х, и злющее оно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м, кто в речку угоди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ос откусит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рокоди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ж очень вид у них чудно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папы локоны волн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мама ходит стрижено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 что она обижен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даром часто зли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всех мамаша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ьви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жик вырос в десять ра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ился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икобраз)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89. Какие детали нужны, чтобы сделать такого кенгуру? Соедини одинаковые фигуры стрелоч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9158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90. Душной африканской ночью звери шли на водопой. Какие это звери? Сколько их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69995" cy="241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91. Повтори рисунок по 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84295" cy="288417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8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92. Нарисуй силуэты, не отрывая ру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752850" cy="381000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1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9:00Z</dcterms:created>
  <dc:creator>Сах</dc:creator>
  <dc:description/>
  <cp:keywords/>
  <dc:language>en-US</dc:language>
  <cp:lastModifiedBy>Сах</cp:lastModifiedBy>
  <dcterms:modified xsi:type="dcterms:W3CDTF">2010-08-09T07:53:00Z</dcterms:modified>
  <cp:revision>2</cp:revision>
  <dc:subject/>
  <dc:title>ЖИВОТНЫЕ  ЖАРКИХ  СТРАН</dc:title>
</cp:coreProperties>
</file>