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ОСМО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Тематический словарь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Астроном, астрономический, взлет, взлетать, затмение, звезда, звездочет, звездный, Земля, земной, искусственный, комета, корабль, космический, космодром, космонавт, космос, летать, Луна, лунный, луноход, межпланетный, невесомость, орбита, орбитальный, отражать, отсек, падать, планета, приземляться, ракета, скафандр, созвездие, солнечный, Солнце, спутник, спутниковая связь, станция, телескоп, туман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Веселая зарядка для пальчи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очередное соединение большого пальца с мизинцем, безымянным, средним и указательным на ударные слог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темном небе звезды светя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смонавт летит в раке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нь летит и ночь летит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 на землю вниз гляди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лишнее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емля, Марс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планета, </w:t>
      </w:r>
      <w:r>
        <w:rPr>
          <w:rFonts w:cs="Times New Roman" w:ascii="Times New Roman" w:hAnsi="Times New Roman"/>
          <w:kern w:val="2"/>
          <w:sz w:val="24"/>
          <w:szCs w:val="24"/>
        </w:rPr>
        <w:t>Юпите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рабль, ракета, станция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звез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справь ошиб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небе появился первая звез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скусственная спутник облетел Земл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космосе есть необитаемая планет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вездочет наблюдал звезды на телескоп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Объясни словечк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уноход, звездочет, космодр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ое слово самое длинно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емля, луна, отсек, план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мета, созвездие, ракета, Лу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евесомость, космос, корабль, Зем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кажи наоборот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злетать – приземлятьс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Ярко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лететь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алеко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ысоко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емно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везда – много звез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путник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рабль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смонавт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кет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осчитай до пя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о созвездие – два созвездия, 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 искусственный спутник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 мощный телескоп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а далекая планет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не так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емля – спутник Лу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космос летают на вертолет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кафандр – это зимняя одеж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ететь – улететь – улете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адать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ежать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ое слово отличается от других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строном, астроном, гастроном, астроно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рбита, орбита, орбит, орби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путник, путник, спутник, спутни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Употреби словосочетание в нужной форм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Кто? </w:t>
      </w:r>
      <w:r>
        <w:rPr>
          <w:rFonts w:cs="Times New Roman" w:ascii="Times New Roman" w:hAnsi="Times New Roman"/>
          <w:kern w:val="2"/>
          <w:sz w:val="24"/>
          <w:szCs w:val="24"/>
        </w:rPr>
        <w:t>– Российский космонав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ет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кого?</w:t>
      </w:r>
      <w:r>
        <w:rPr>
          <w:rFonts w:cs="Times New Roman" w:ascii="Times New Roman" w:hAnsi="Times New Roman"/>
          <w:kern w:val="2"/>
          <w:sz w:val="24"/>
          <w:szCs w:val="24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ращаться к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кому?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идеть кого?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ордитьс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кем?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ссказать о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ком?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обери предложе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строном, звездами, за, наблюда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уна, спутник, это, Земл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смонавт, открытый, в, вышел, космо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Объясни словечк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Отгадай, что на нашей планете инопланетяне назвали б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исоварь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карандаш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538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илибомчик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(колокольчик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арюля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(кастрюл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колка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иголк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убохват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(крокодил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Подбери парное сло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амолет – летчик, ракета – 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космонавт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верх – взлет, вниз – ...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(посадк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амолет – аэродром, космический корабль – ...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(кос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модром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Продолжи предлож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космосе много планет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Солнечной системе есть планеты: Земля, Луна,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общего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 чем отличаются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друг от друг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емля и Мар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смонавт и летчи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смический корабль и самол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Запомни цепочку сл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очитайте ребенку цепочку слов. Обратите его внимание, что слова связаны по смыслу, из них можно составить рассказ. Попросите вспомнить последовательность слов. При необходимости объясните связь между слова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емля, космодром, космонавт, скафандр, ракета, взлет, изучать, открыт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Отгадай загад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н не летчик, не пило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н ведет не самоле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 огромную ракету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и, кто, скажите, это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Космонавт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инем небе огоне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сех внимание привле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н вокруг земли летае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м приветы посыла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Ракет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Доскажи словечк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ы меня увидишь в неб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Я хвостата, не хвастли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 планета, не ракета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 зовут меня...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(комет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лнце – солнечны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смос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путник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емля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везд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ун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рбит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Хитрые вопрос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Чего больше – космических кораблей или кораблей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Что тяжелее – космонавт в скафандре или скафандр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уда лететь дальше – с Земли на Луну или с Луны на Землю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Назови ласко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везда – звездоч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лнце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абль –..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133. Найди отличия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2984500" cy="16827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682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134. </w:t>
      </w:r>
      <w:r>
        <w:rPr>
          <w:rFonts w:cs="Times New Roman" w:ascii="Times New Roman" w:hAnsi="Times New Roman"/>
          <w:kern w:val="2"/>
          <w:sz w:val="24"/>
          <w:szCs w:val="24"/>
        </w:rPr>
        <w:t>Выложи фигуру из палочек по образцу, затем закрой образец и выложи по памят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1191260" cy="1438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135. Найди портрет инопланетянина, которого не хватает на этой картинке. Соедини стрелочко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2950210" cy="1798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136. </w:t>
      </w:r>
      <w:r>
        <w:rPr>
          <w:rFonts w:cs="Times New Roman" w:ascii="Times New Roman" w:hAnsi="Times New Roman"/>
          <w:kern w:val="2"/>
          <w:sz w:val="24"/>
          <w:szCs w:val="24"/>
        </w:rPr>
        <w:t>Повтори рисунок по клеточкам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840480" cy="1657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137. </w:t>
      </w:r>
      <w:r>
        <w:rPr>
          <w:rFonts w:cs="Times New Roman" w:ascii="Times New Roman" w:hAnsi="Times New Roman"/>
          <w:kern w:val="2"/>
          <w:sz w:val="24"/>
          <w:szCs w:val="24"/>
        </w:rPr>
        <w:t>Отметь звезды на карте, как показано на образце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431540" cy="3825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13:00Z</dcterms:created>
  <dc:creator>Сах</dc:creator>
  <dc:description/>
  <cp:keywords/>
  <dc:language>en-US</dc:language>
  <cp:lastModifiedBy>Сах</cp:lastModifiedBy>
  <dcterms:modified xsi:type="dcterms:W3CDTF">2010-08-10T04:18:00Z</dcterms:modified>
  <cp:revision>2</cp:revision>
  <dc:subject/>
  <dc:title>КОСМОС</dc:title>
</cp:coreProperties>
</file>