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ЛЕТО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Cs/>
          <w:kern w:val="2"/>
          <w:sz w:val="24"/>
          <w:szCs w:val="24"/>
        </w:rPr>
        <w:t>Тематический словарь</w:t>
      </w:r>
    </w:p>
    <w:p>
      <w:pPr>
        <w:pStyle w:val="Normal"/>
        <w:shd w:fill="FFFFFF" w:val="clear"/>
        <w:ind w:firstLine="600"/>
        <w:jc w:val="both"/>
        <w:rPr>
          <w:rFonts w:ascii="Times New Roman" w:hAnsi="Times New Roman" w:cs="Times New Roman"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>Август, августовский, болото, дача, дачный, деревня, деревенский, дождливый, долгожданное, духота, душно, душный, жара, жаркий, загар, загорать, зеленеть, зеленый, зелень, зной, знойный, июль, июльский, июнь, июньский, каникулы, купаться, летний, лето, луг, море, нырять, озеро, отдыхать, отпуск, плавать, поле, радуга, река, речной, сенокос, урожай, урожайное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Cs/>
          <w:kern w:val="2"/>
          <w:sz w:val="24"/>
          <w:szCs w:val="24"/>
        </w:rPr>
        <w:t>Веселая зарядка для пальчиков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Поочередное соединение всех пальцев с большим, начиная с мизинца, на каждый ударный слог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Раз, два, три, четыре, пять,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Будем летом мы играть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Будем плавать и качаться,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Будем прыгать и кататься,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Будем бегать, загорать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И грибочки собирать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Cs/>
          <w:kern w:val="2"/>
          <w:sz w:val="24"/>
          <w:szCs w:val="24"/>
        </w:rPr>
        <w:t>Измени по образцу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Лето – летни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День –..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Свет –..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Ночь –..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Тепло –..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Загар –..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Cs/>
          <w:kern w:val="2"/>
          <w:sz w:val="24"/>
          <w:szCs w:val="24"/>
        </w:rPr>
        <w:t>Что не так?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Лето – самое холодное время год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Когда на улице жарко, мы тепло одеваемся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Гулять надо только в дождливую погоду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Cs/>
          <w:kern w:val="2"/>
          <w:sz w:val="24"/>
          <w:szCs w:val="24"/>
        </w:rPr>
        <w:t>Что общего и чем отличаются друг от друга?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Весна и лето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Июль и август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Cs/>
          <w:kern w:val="2"/>
          <w:sz w:val="24"/>
          <w:szCs w:val="24"/>
        </w:rPr>
        <w:t>Собери предложение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Купаться, мы, в, любим, речке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Лесу, летом, в, много, и, грибов, ягод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Лета, после, осень, наступает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Cs/>
          <w:kern w:val="2"/>
          <w:sz w:val="24"/>
          <w:szCs w:val="24"/>
        </w:rPr>
        <w:t>Какое слово самое короткое?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Воздушный, летний, солнечный, зной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Загорелый, отдыхать, купаться, жара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Деревенский, долгожданное, духота, деревянны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Cs/>
          <w:kern w:val="2"/>
          <w:sz w:val="24"/>
          <w:szCs w:val="24"/>
        </w:rPr>
        <w:t>Скажи наоборот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Лето – зим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Весна –..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Тепло –..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Жарко –..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Светлый день –..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Солнечная погода –..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Cs/>
          <w:kern w:val="2"/>
          <w:sz w:val="24"/>
          <w:szCs w:val="24"/>
        </w:rPr>
        <w:t>Закончи предложение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После зимы наступает весна, а потом – веселое жаркое..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Летом мы ходим на речку..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Мы с мамой пошли в лес и собирали..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Cs/>
          <w:kern w:val="2"/>
          <w:sz w:val="24"/>
          <w:szCs w:val="24"/>
        </w:rPr>
        <w:t>Сосчитай до пяти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Один солнечный день – два солнечных дня,..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Одна быстрая речка –..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Одно жаркое лето –..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Cs/>
          <w:kern w:val="2"/>
          <w:sz w:val="24"/>
          <w:szCs w:val="24"/>
        </w:rPr>
        <w:t>Какое слово отличается от других?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Тепло, тепло, светло, тепло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Купаться, купаться, одеваться, купатьс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Загар, угар, загар, загар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Cs/>
          <w:kern w:val="2"/>
          <w:sz w:val="24"/>
          <w:szCs w:val="24"/>
        </w:rPr>
        <w:t>Употреби словосочетание в нужной форме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iCs/>
          <w:kern w:val="2"/>
          <w:sz w:val="24"/>
          <w:szCs w:val="24"/>
        </w:rPr>
        <w:t xml:space="preserve">Что? </w:t>
      </w:r>
      <w:r>
        <w:rPr>
          <w:rFonts w:cs="Times New Roman" w:ascii="Times New Roman" w:hAnsi="Times New Roman"/>
          <w:kern w:val="2"/>
          <w:sz w:val="24"/>
          <w:szCs w:val="24"/>
        </w:rPr>
        <w:t>– Солнечные дни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Нет 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>чего?</w:t>
      </w:r>
      <w:r>
        <w:rPr>
          <w:rFonts w:cs="Times New Roman" w:ascii="Times New Roman" w:hAnsi="Times New Roman"/>
          <w:kern w:val="2"/>
          <w:sz w:val="24"/>
          <w:szCs w:val="24"/>
        </w:rPr>
        <w:t>..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Радоваться 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>чему?..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Мы ждем 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>что?..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Наслаждаться 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>чем?..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Вспоминать о 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>чем?..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Cs/>
          <w:kern w:val="2"/>
          <w:sz w:val="24"/>
          <w:szCs w:val="24"/>
        </w:rPr>
        <w:t>Исправь ошибку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Веселая лето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Солнечная день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Быстрые речк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Хороший погод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Cs/>
          <w:kern w:val="2"/>
          <w:sz w:val="24"/>
          <w:szCs w:val="24"/>
        </w:rPr>
        <w:t>Измени по образцу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День – много дне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Речка –..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Озеро –..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Месяц –..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Cs/>
          <w:kern w:val="2"/>
          <w:sz w:val="24"/>
          <w:szCs w:val="24"/>
        </w:rPr>
        <w:t>Вставь в предложение пропущенное слово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Июнь – это ... летний месяц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В конце августа мы ... урожай овощей и фруктов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Cs/>
          <w:kern w:val="2"/>
          <w:sz w:val="24"/>
          <w:szCs w:val="24"/>
        </w:rPr>
        <w:t>Объясни словечко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Солнцепек; духот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Cs/>
          <w:kern w:val="2"/>
          <w:sz w:val="24"/>
          <w:szCs w:val="24"/>
        </w:rPr>
        <w:t>Какое слово не подходит?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Отдых, отдыхающий, отдыхать, 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>вдох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Теплый, 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 xml:space="preserve">тлеть, </w:t>
      </w:r>
      <w:r>
        <w:rPr>
          <w:rFonts w:cs="Times New Roman" w:ascii="Times New Roman" w:hAnsi="Times New Roman"/>
          <w:kern w:val="2"/>
          <w:sz w:val="24"/>
          <w:szCs w:val="24"/>
        </w:rPr>
        <w:t>теплеть, тепло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Cs/>
          <w:kern w:val="2"/>
          <w:sz w:val="24"/>
          <w:szCs w:val="24"/>
        </w:rPr>
        <w:t>Хитрые вопросы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Без чего не может быть сада: без забора, </w:t>
      </w: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>без фруктовых деревьев,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без собаки, без скамейки?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Без чего не может быть огорода: без пугала, без теплицы, </w:t>
      </w: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>без грядок,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без сорняков?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Без чего не может быть реки: без рыбы, без моста, без лодки, </w:t>
      </w: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>без воды?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Cs/>
          <w:kern w:val="2"/>
          <w:sz w:val="24"/>
          <w:szCs w:val="24"/>
        </w:rPr>
        <w:t>Как можно закончить предложение?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Дети сели в лодку..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Толя нагнулся над кустом..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Маша открыла окно..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Саша подошел к ручью..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Cs/>
          <w:kern w:val="2"/>
          <w:sz w:val="24"/>
          <w:szCs w:val="24"/>
        </w:rPr>
        <w:t>Подбери парное слово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Лес – деревья, поле – ... </w:t>
      </w: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>(овощи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День – обед, вечер – ... </w:t>
      </w: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>(ужин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Cs/>
          <w:kern w:val="2"/>
          <w:sz w:val="24"/>
          <w:szCs w:val="24"/>
        </w:rPr>
        <w:t>Отгадай загадки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Богатырь стоит богат,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Угощает всех ребят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Ваню – земляникой,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Таню – костяникой,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Машеньку – орешком,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Петю – сыроежко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>(Лес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Мы по ковру идем с тобой,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Его никто не ткал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Он разостлался сам собой,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Лежит у речки голубой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И желт, и синь, и ал!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>(Луг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Что за море за селом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Волнует ветерок,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В нем волны можно собирать,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Укладывать в мешок?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>(Поле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Все обходят это место: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Здесь земля – как будто тесто,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Здесь осока, кочки, мх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Нет опоры для ног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>(Болото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Шириною широко,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Глубиною глубоко,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День и ночь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О берег бьетс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Из него вода не пьется,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отому что не вкусна –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И горька, и солон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>(Море)</w:t>
      </w:r>
    </w:p>
    <w:p>
      <w:pPr>
        <w:pStyle w:val="Normal"/>
        <w:shd w:fill="FFFFFF" w:val="clear"/>
        <w:ind w:firstLine="600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Рис. 159. </w:t>
      </w:r>
      <w:r>
        <w:rPr>
          <w:rFonts w:cs="Times New Roman" w:ascii="Times New Roman" w:hAnsi="Times New Roman"/>
          <w:kern w:val="2"/>
          <w:sz w:val="24"/>
          <w:szCs w:val="24"/>
        </w:rPr>
        <w:t>Проверь: все ли эти предметы нужны летом?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drawing>
          <wp:inline distT="0" distB="0" distL="0" distR="0">
            <wp:extent cx="3800475" cy="2084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600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Рис 160. </w:t>
      </w:r>
      <w:r>
        <w:rPr>
          <w:rFonts w:cs="Times New Roman" w:ascii="Times New Roman" w:hAnsi="Times New Roman"/>
          <w:kern w:val="2"/>
          <w:sz w:val="24"/>
          <w:szCs w:val="24"/>
        </w:rPr>
        <w:t>Рассмотри картинки. Что было сначала, а что потом? Укажи цифрами.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drawing>
          <wp:inline distT="0" distB="0" distL="0" distR="0">
            <wp:extent cx="3827780" cy="2858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7780" cy="285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600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Рис. 161. </w:t>
      </w:r>
      <w:r>
        <w:rPr>
          <w:rFonts w:cs="Times New Roman" w:ascii="Times New Roman" w:hAnsi="Times New Roman"/>
          <w:kern w:val="2"/>
          <w:sz w:val="24"/>
          <w:szCs w:val="24"/>
        </w:rPr>
        <w:t>На трех яблонях – желтые, зеленые и красные яблоки. На самой высокой – не зеленые и не красные, на самой низкой – не желтые и не зеленые. Какого цвета яблоки на средней яблоне? Раскрась яблоки.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drawing>
          <wp:inline distT="0" distB="0" distL="0" distR="0">
            <wp:extent cx="3416300" cy="16548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0" cy="165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60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Рис. 162. Маша на лето приехала в деревню к бабушке, пошла гулять и заблудилась. Помоги ей вернуться домой по карте (№1), а потом проводи ее в гости к подружке (карта №2).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drawing>
          <wp:inline distT="0" distB="0" distL="0" distR="0">
            <wp:extent cx="3810000" cy="31451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14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1T10:16:00Z</dcterms:created>
  <dc:creator>Сах</dc:creator>
  <dc:description/>
  <cp:keywords/>
  <dc:language>en-US</dc:language>
  <cp:lastModifiedBy>Сах</cp:lastModifiedBy>
  <dcterms:modified xsi:type="dcterms:W3CDTF">2010-08-10T10:50:00Z</dcterms:modified>
  <cp:revision>2</cp:revision>
  <dc:subject/>
  <dc:title>ЛЕТО</dc:title>
</cp:coreProperties>
</file>