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МИН ПРАЗДН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абушка, букет, вежливая, вежливость, веселая, веселье, вышивать, газета, газетный, дарить, журнал, забота, заботиться, заботливая, иголка, изнанка, катушки, клубок, красивая, мама, междугородный, международный, мимоза, накрывать, наметка, наметывать, наперсток, нарцисс, нежная, нежность, нитки, отпаривать, отпарывать, переписываться, писать, письменный, письмо, подарок, получать, послушная, почта, почтальон, почтовый, прабабушка, приносить, работать, растить, родная, сестра, спицы, стараться, стежок, строгая, телеграф, телеграфировать, телеграфный, тетя, трудолюбивая, тюльпан, цветы, швейный, швея, ш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очередное соединение большого пальца с мизинцем, безымянным, средним и указательным на ударные слоги. Левая рука – 1-я и 3-я строки, правая рука – 2-я и 4-я стро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абушка теплые варежки свяже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абушка вечером сказку расскаж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лушать ее мы готовы часам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 позабудет, подскажем ей с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красивый букет – два красивых букета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дорогой подаро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помощниц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помощни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ридумай как можно больше добрых слов к слов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ма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абушка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очь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стра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етя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нуч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по действ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ем работает мама, если 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зносит почту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ьет одежду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товит еду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бирает помещения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ает на телеграфе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ит детей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спитывает детей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ечит людей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дит трамвай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рижет людей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аздник, праздник, проказник, празд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укет, букет, куплет, бук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мочка, мамочка, дамочка, мам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чка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дочка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точка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дочка</w:t>
      </w:r>
      <w:r>
        <w:rPr>
          <w:rFonts w:cs="Courier New" w:ascii="Times New Roman" w:hAnsi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мин праздник мы отмечаем в февра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бушка младше ма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чка старше ма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праздничной открытке я нарисовала красные подснежн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ставь пропущенное слово в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я мама .... врач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сьмое ... – международный женский ден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празднику мама ... вкусный пир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х на свете обшива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 сошьет – не надев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Игол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альце одн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дерко вверх д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Наперсто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румент бывалый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большой не мал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него полно забо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и режет и стриж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Ножниц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потреби слово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kern w:val="2"/>
          <w:sz w:val="24"/>
          <w:szCs w:val="24"/>
        </w:rPr>
        <w:t>Пода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меня нет че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довалас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у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руга получила от мен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т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Я удивил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чтать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чем?</w:t>
      </w:r>
      <w:r>
        <w:rPr>
          <w:rFonts w:cs="Times New Roman" w:ascii="Times New Roman" w:hAnsi="Times New Roman"/>
          <w:kern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тье мамы – мамино плать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ток бабуш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умка тет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нига дочк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грушка внуч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самое длинн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бушка, мама, тетя, сест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арок, букет, цветы, позд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вея, почтальон, телеграфистка, пова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екс, торт, пирожное, ру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раздник мы можем подарить букет тюльпанов,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ши мамы могут работать: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сьмого марта я буду поздравлять с праздником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ма, бабушка, сестр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докт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ма, соседка, бабушка, д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ма, Настина, на, работает, поч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втра, открытку, мне, отправить, нуж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бушка, пальто, в, сшила, атель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, сегодня, сюрприз, мамы, приготовили, 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помни пары с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читайте ребенку пары слов. Обратите внимание ребенка на то, что слова связаны между собой по смыслу. Затем назовите первые слова пар, а ребенку предложите вспомнить вторы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ма – д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здник – пода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голка – наперс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бушка – 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снежники – тюльпа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враль – мар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арф – спиц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ирог – тор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годня я поздравлю свою любимого мам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я сестра ходил на праздничный концер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бушка испекла варенье с пирог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товить – готовил – готови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ир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ди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бира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купат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дых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мная задач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ва брата, Миша и Саша, сделали для мамы на восьмое марта открытки: одна с цветами, а вторая с котенком. Какую открытку подарил маме Миша, если Саша не дарил открытку с цветами?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 цветами)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10. Нарисуй клубки, не отрывая руки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579495" cy="10731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7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11. Помоги бабушке распутать клуб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24275" cy="268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12. Кем работают эти женщины? Что им нужно для работы? Покажи стрелочк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907155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 113. Собери для мамы букет цветов, начиная с самого маленького цветка. Соедини цветы стрелк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166620" cy="2459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14. Что сначала, что потом? Проставь порядковые номер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30955" cy="2904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1:00Z</dcterms:created>
  <dc:creator>Сах</dc:creator>
  <dc:description/>
  <cp:keywords/>
  <dc:language>en-US</dc:language>
  <cp:lastModifiedBy>Сах</cp:lastModifiedBy>
  <dcterms:modified xsi:type="dcterms:W3CDTF">2010-08-09T15:15:00Z</dcterms:modified>
  <cp:revision>4</cp:revision>
  <dc:subject/>
  <dc:title>МАМИН  ПРАЗДНИК</dc:title>
</cp:coreProperties>
</file>