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СЕКОМ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абочка, водомерка, водяной, гусеница, жалить, жужжать, жук, зимовать, комар, комариный, короед, кузнечик, куколка, кусать, летать, личинка, майский, маленький, мохнатый, муравей, муравейник, муха, оса, паук, паутина, пасека, ползать, полосатая, прозрачный, пчела, пчелиный, рой, роиться, сверчок, слепень, стрекоза, трудолюбивый, улей, улитка, укус, шм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каждый ударный слог соединение пальцев подушечками. Ладони не касаются друг дру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тропинки под ряби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ть раскинул паучо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ть прозрачной паути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мотал на кула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ук – жу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чел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д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ар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у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екоз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лит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пчелиный рой –два пчелиных роя,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мохнатая гусениц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трудолюбивей муравей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а, муха, пчела, комар – это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равьи строя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сеница превращается потом в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ук, бабочка, мух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тиц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етать, ползат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еть, </w:t>
      </w:r>
      <w:r>
        <w:rPr>
          <w:rFonts w:cs="Times New Roman" w:ascii="Times New Roman" w:hAnsi="Times New Roman"/>
          <w:kern w:val="2"/>
          <w:sz w:val="24"/>
          <w:szCs w:val="24"/>
        </w:rPr>
        <w:t>жали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са, пчела, шмель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ау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ъясн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челов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й и ст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тица и баб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ей и муравей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огда так говор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делал из мухи сл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равьи – муравейник, пчелы 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ул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зет – улитка, летит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бабочка/стрекоза/комар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Употреби словосочетание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kern w:val="2"/>
          <w:sz w:val="24"/>
          <w:szCs w:val="24"/>
        </w:rPr>
        <w:t>– Майский жу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вреди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му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Вижу кого?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за ке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ставить рассказ 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ком?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ха, уха, муха, мух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мар, комар, пожар, кома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мель, мель, шмель, шм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екоза, коза, стрекоза, стреко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чела – пчели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д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ар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равей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ысоко – низк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к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олзать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ный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ленький –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справь ошибк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рудолюбивая мурав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ленькая пау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челиная р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хнатый гусен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самое длинн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ар, вода, укус, стреко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а, муха, гусеница, пау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й, муравейник, улей, шме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начала бабочка превращается в кукол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а жалит, а пчела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челы живут в муравейн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усеница носит свой домик на сп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рекоза – много стрекоз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ук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чел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мар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лит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боч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равей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мел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х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Какое слово не подходит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да, водный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одить, </w:t>
      </w:r>
      <w:r>
        <w:rPr>
          <w:rFonts w:cs="Times New Roman" w:ascii="Times New Roman" w:hAnsi="Times New Roman"/>
          <w:kern w:val="2"/>
          <w:sz w:val="24"/>
          <w:szCs w:val="24"/>
        </w:rPr>
        <w:t>водич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олет, </w:t>
      </w:r>
      <w:r>
        <w:rPr>
          <w:rFonts w:cs="Times New Roman" w:ascii="Times New Roman" w:hAnsi="Times New Roman"/>
          <w:kern w:val="2"/>
          <w:sz w:val="24"/>
          <w:szCs w:val="24"/>
        </w:rPr>
        <w:t>улететь, летать, ле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сать, укус, кусаться, ку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лугу живет скрипач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сит фрак и ходит вскач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Кузнечик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убой аэропланчи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л на желтый одуванч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Стрекоз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м из камня с завит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этом доме – зверь с рог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Улит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пчелу она похож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ужалить может тож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Доскажи словеч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гляди на молодцо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селы и бой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локут со всех конц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для стой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т один споткнулся вдр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тяжелой нош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спешит на помощь друг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ут народ хорош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з работы – хоть уб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ить не может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урав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м много их быв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зимой все вымираю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ыгают, жужжат над ух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к они зовутся?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ух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ый день он спать не проч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едва наступит ноч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поет его смыч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зыканта звать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верчок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 корой сосны и е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чит сложные тоннел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олько к дятлу на обе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падает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короед)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153. Выложи фигуру из палочек по образцу, закрой образец и выложи по памят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088390" cy="10890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154. </w:t>
      </w:r>
      <w:r>
        <w:rPr>
          <w:rFonts w:cs="Times New Roman" w:ascii="Times New Roman" w:hAnsi="Times New Roman"/>
          <w:kern w:val="2"/>
          <w:sz w:val="24"/>
          <w:szCs w:val="24"/>
        </w:rPr>
        <w:t>Внимательно рассмотри бабочку. Переверни страниц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63600" cy="89662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6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55. Какой картинки не хватает? Выбери и соедини стрелочк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648075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56. Кто лишний в каждом ряду? Объясни поч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267075" cy="2026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ис. 157. Среди этих бабочек найди ту, которая была нарисована на предыдущей страниц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620770" cy="160972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ис. 158. Дорисуй по образц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68420" cy="2000250"/>
            <wp:effectExtent l="0" t="0" r="0" b="0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16:00Z</dcterms:created>
  <dc:creator>Сах</dc:creator>
  <dc:description/>
  <cp:keywords/>
  <dc:language>en-US</dc:language>
  <cp:lastModifiedBy>Сах</cp:lastModifiedBy>
  <dcterms:modified xsi:type="dcterms:W3CDTF">2010-08-10T10:42:00Z</dcterms:modified>
  <cp:revision>2</cp:revision>
  <dc:subject/>
  <dc:title>НАСЕКОМЫЕ</dc:title>
</cp:coreProperties>
</file>