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В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осоножки, ботинки, валенки, демисезонная, завязывать, зашнуровывать, зимняя, каблук, кеды, крем, летняя, мастерская, молния, набойка, натирать, накат, обувать, обуваться, обувной, обувь, подошва, подметка, просушивать, развязывать, разуваться, расшнуровывать, сандалии, сапоги, сапожник, тапки, туфли, чистить, шнурки, ще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едовать хлопки в ладоши и удары кулачками по столу на каждый ударный сло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Я </w:t>
      </w:r>
      <w:r>
        <w:rPr>
          <w:rFonts w:cs="Times New Roman" w:ascii="Times New Roman" w:hAnsi="Times New Roman"/>
          <w:kern w:val="2"/>
          <w:sz w:val="24"/>
          <w:szCs w:val="24"/>
        </w:rPr>
        <w:t>умею обувать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только захоч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и маленького брат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ваться науч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пожки обуваем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ю мама носи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па осенью обувает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резиновый сапог – два резиновых сапога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хрустальная туфель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и новые ботин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длинный шнур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поги из резины – резиновые сап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тинки из кож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уфли из замш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пог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п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ссов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сонож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уфл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тинки – боти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пог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лен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уфл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ссов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ссовки, сапоги, туфли, бот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увать кеды – разувать к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вязать шнур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стегнуть пряжку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истить обув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крые ботин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истые сапог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сокий каблу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ткие шнур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ская обув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Чистить, Паша, щеткой, бот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юбе, новые, мама, купить, туф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алыш, шлепать, по, лужам, в, сап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мная задач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ня и Света пришли на праздник в новых туфельках. Одна пришла в туфельках розовых, другая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сиреневых. Какого цвета были туфельки у Ани, если у Светы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е сиреневые?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Сиреневы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лготки, носки, гольфы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ап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Сапоги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андалии, босоножки, туф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ризнак / действ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п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(какие?)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еплые, домашние, детские, 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пк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что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ними можно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делать?)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ить, сушить, покупать,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пки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ом, сапо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лиц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ндал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ето, валенки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зим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поги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олния, ботинк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...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шнурки /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кнопки / липу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дежда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тирать, сапог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чисти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шили их из черной кож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ы теперь ходить в них мож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 на слякотной дорог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 промокнут наши н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апог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низу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ков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верху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ре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да шагают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ми не зн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(Ботин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 ботинки, не сапожки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о их тоже носят нож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них мы бегаем зимо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ром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школ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нем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ом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ален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с дв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ы с приятел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к близнецы, похож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гда уйдешь ты из дому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ы ждем тебя в прихож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Тап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пожки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спагетти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апожник, сап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увь, обувной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бои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ув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зина, резиновый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резно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зин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спом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акие сказочные герои нос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п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уф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але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ап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 чем отличают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ссовки и бот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уфли и босонож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поги и вал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пки, тапки, тапки, шап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вь, обруч, обувь, обув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му нужно больше тапочек: человеку или слону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кую обувь не носят взросл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пины ботинки сыну ма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ля испачкала сапоги, их надо постир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пки бабушки – бабушкины тап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ленки дедуш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уфли мам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ссовки папы – ..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49. Подумай, какая обувь нужна на разную погоду. Соедини стрелоч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23335" cy="23317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50. Помоги мальчику распутать шнурки на ботинка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10000" cy="289433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51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86200" cy="183896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8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52. Внимательно рассмотри сапог, запомни, как он выглядит. Переверни страни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45185" cy="79438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9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53. Найди и обведи сапог, парный нарисованному на предыдущей страни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462530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54. Подумай и подбери парную картинк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41115" cy="3517900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51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06:00Z</dcterms:created>
  <dc:creator>Сах</dc:creator>
  <dc:description/>
  <cp:keywords/>
  <dc:language>en-US</dc:language>
  <cp:lastModifiedBy>Сахонь Андрей</cp:lastModifiedBy>
  <dcterms:modified xsi:type="dcterms:W3CDTF">2010-11-05T19:55:00Z</dcterms:modified>
  <cp:revision>5</cp:revision>
  <dc:subject/>
  <dc:title>ОБУВЬ</dc:title>
</cp:coreProperties>
</file>